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рудование кабинета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1713"/>
      </w:tblGrid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боры общего назначения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электроснабжение ИП – 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рхед-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il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0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Графопроекто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Pirit Code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Opto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доска Smart Boa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измерительны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циллографическая при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вакуумный с тарелкой и колпа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 - насос Комовск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з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вета разбор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тевой филь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с двумя отверст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ы стеклянные разного объ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 отлив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подъём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изолирующ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школьный с принадлежн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монстрационное оборудова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хан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неподвиж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одвиж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нические с цифровым индикац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руз наборный на 1 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демонстрационный с принадлежн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проек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вращающийся с принадлежн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тник Максвел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кр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тон на резонаторном ящике с молоточ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ращение» согласованный с измер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м б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 по механ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ательного прямолинейного согласованный с измер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м б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центробежная с принадлежн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ля демонстрации ви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онтейн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ак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еактивной теле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твёрдого тела для демонстрации деформац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по статик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звуковые волны 3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равного ве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равного объё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ужин разной жёст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ирь разной м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бор цилиндров разного объёма (1л, 1/2 л,1/4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ая плоскость (трибоме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т двухсторонний баллист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па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законов Ньют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обтекаемости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мощности двиг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 по кинематике и динамике с движущий тележко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демонстрации раст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, наклоняющаяся с отве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для установки момента зажиг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демонстра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нерово колес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боск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легкоподвиж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, движущаяся под действием силы тяже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 Ньют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записи колебаний маят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с маятни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лекулярная физика и термодинам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ометр совмещённый с термомет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 – анерои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еталлическая пластина (демонстрация различного расширения металл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рко Архим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метр (психромет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метр металл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дебурские тарел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 жидкост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 металл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ано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броуновск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атомов для составления молек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насо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вигателя внутреннего сгор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аровой турб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остранственной кристаллической решё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абор демонстрационный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«Тепловые явления» согласовано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м б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пилля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по термодинамике, газовым законам и насыщенным парам, согласованный с компьютерным блок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гидравл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 для демонстрации давления жидк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конвекции в жид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распределения давления в жидкости на разной глуби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теплопровод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атмосферного д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«Шар Паскал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Паскаля (гидростатический парадок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по теплоёмкости мет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 цилиндра паровой маш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вакуумная со звон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иём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рту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спиртовой метролог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электр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ы свинцовые со струг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для взвешивания возду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с кольцом (тепловое расшир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лектростатика и электродинам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 демонстра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звуковой част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электрический демонстра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радиоактив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точник высокого регулируемого напр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точник постоянного и переменного напряжения ИП -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ель ВС - 4 -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демонстрации магнитного поля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очный электрический клю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 Франклина (для демонстрации электрического вет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лосовых и дугообразных магни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 приборов для демонстрации спектров магнитных полей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квантовым явлен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р конусообразный на изолирующем штати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сопротив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стрелка на подстав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электрическая машина (генерато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электрофор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тник электростатический (гильз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 капсульный. Телефонная труб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ращающегося витка в магнитном п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емонстрационная «Линия магнитного поля в объем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олекулярного строения магн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телеграфного аппар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атчиков ионизирующего излучения и магнитного п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ор для исследования переменного тока, явлений электромагнитной и самоинду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Набор для исследования электрических цепей постоя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дукционных катушек с сердечни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бор по измерению постоянной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Планка с использованием лаз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электролиз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бор по электрост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адиоде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бор спектральных трубок и источником п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электроизмерительных приборов постоянного и переме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а стекля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а эбонит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атель полюсов двухполюс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учения правила Ле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определения направления и величины магнитного скло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онструктор на полупроводни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ометр - реост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 ступенча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Коль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ы электр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чик электр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на панел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п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на термосопротивл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опротивление на колодке с зажим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а латунная на изолирующей руч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тры с принадлежн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вигатель с принадлежн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 разбор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пт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призма – Френ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волновой оп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геометрической оптике на магнитных держател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«Ванна волнов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линз и зерка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светофильтр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«Кольца Ньюто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 дисперс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 оптическая с принадлежност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скоп лаборатор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орудование для лабораторных рабо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хан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б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лаборатор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трубча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 накл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 прям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механик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рибо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Цилиндр деревянный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русок деревя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ычаг лаборатор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КТ и термодинам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МКТ и термодинамик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икр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пт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оптик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кро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лектродинамика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ерметр лаборатор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тметр лаборатор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стоянного и переме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тока постоя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 ползунк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иамперметр лаборатор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азборного электродвиг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электричеств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кр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нзисторов и термисторов для лабораторных работ и практику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иодов полупроводниковых для лабораторных работ и практику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ДИАТЕК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Физика 11 класс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- Медиа. Просвещени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ая физика. ООО Физикон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издание «Физика 9 » Дрофа 2008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издание «Физика 7 » Дрофа 2006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издание «Физика 8 » Дрофа 2006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издание «Лабораторные работы по физике 8 класс » Дрофа 2006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ая физика, живая геометрия»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иртуальные лабораторные работы 7 - 9 класс»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 10 – 11 класс. Подготовка к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 приобрете</w:t>
      </w:r>
      <w:r>
        <w:rPr/>
        <w:t>нное в 2013 – 2014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хнического 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-вольтметр с гальванометром (демонстрацио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нические с цифровым индик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метр психрометрический ВИТ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цилин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метр с нагревателем (демонстрацио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демонстрации превращений свет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электрическая обратимая (двигатель-генера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изельного 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зрения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электродвигателя (лаборатор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монстрационный «Газовые законы и свойства насыщенных п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демонстрации по физике «Вращение» (21 демонстр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ужин с различной жестк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воздушный ручной (металл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 воздуш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зависимости сопротивления проводника от его длины, сечения и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закона сохранения импульса из 5 ш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сследования зависимости сопротивления металлов от темп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онструктор для сборки радиоприем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 магнитные на штативах демонстрационные (п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бежная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емонстрационных опытов для средней общеобразовательной школы. Школьный физический эксперимент. Молекулярная физика. ООО «Телекомпания СГУ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емонстрационных опытов для средней общеобразовательной школы. Школьный физический эксперимент. Основы молекулярно-кинетической теории часть 1. ООО «Телекомпания СГУ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емонстрационных опытов для средней общеобразовательной школы. Школьный физический эксперимент. Основы молекулярно-кинетической теории часть 2. ООО «Телекомпания СГУ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емонстрационных опытов для средней общеобразовательной школы. Школьный физический эксперимент. Электромагнитные волны. ООО «Телекомпания СГУ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емонстрационных опытов для средней общеобразовательной школы. Школьный физический эксперимент. Электромагнитные колебания часть 1. ООО «Телекомпания СГУ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емонстрационных опытов для средней общеобразовательной школы. Школьный физический эксперимент. Электромагнитные колебания часть 2. ООО «Телекомпания СГУ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Оптические явления в природе. ООО «Видеостудия Кв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таб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ая 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 неупругое и абсолютно упругое стол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 в гравитационном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вободны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ая система под действием внешних сил, не зависящих явно от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ые колебания. Резон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Гюйгенса. Отражение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а в плоском зерк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мление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внутреннее от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щая линза. Ход л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а в собирающей ли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ивающая ли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й глаз как оп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иллю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вол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усиление и ослабление вол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Юнга. Получение когерен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 света на щ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онная реш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движения. Пере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. Равномерное прямолиней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переменное движение. Графики зависимости пути, перемещения, скорости и ускорения от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истическ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вращатель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колебатель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Нью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. Вес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величины. Измерения физических вели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Моле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ритяжение и отталкивание моле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остояния вещества. Различия в молекулярном строении твердых тел, жидкостей и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. Равномерное и неравномер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. Единицы скорости. Расчет пути и времен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. Взаимодействие тел. Масса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вещества. Расчет массы и объема тела по его пл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. Сложение двух 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. Вс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. Закон Гука. Динам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. Трение пок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. Давление газа и жид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воздуха. Атмосферное давление. Мано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ой и жидкостный насос. Гидравлический пресс. Действие жидкости и газа на погруженное в них т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. 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. Момент силы. Подвижный и неподвижный бл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работ при использовании простейших механизмов. Коэффициент полез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ая и кинетическая 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. Удельная теплоемкость. Удельная теплота сго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 превращения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и отвердевание кристаллически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. Кипение. Удельная теплота парообразования и конден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аза и пара при расширении. Двигатель внутреннего сгорания. Паровая тур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. Электрическая цеп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металлах. Сила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нап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илы тока и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 проводников. Закон Ома для участка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сопротивление прово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и параллельное соединение про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рического тока. Мощность электрическ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изл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фф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кулярно-волновой дуа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ые свойства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ная модель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 водорода (теория Б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учение и поглощение света атом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С индукции в движущемся провод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Фарадея с катуш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Ген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е диа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ор, конденсатор, катушка индуктивности в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электромагнитные колебания в колебательном кон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ый контур в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водниковый д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с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. Сила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. Закон Ома для участка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опротивления проводника от темп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про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С. Закон Ома для полн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Джоуля-Л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С индукции в движущемся провод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тивность. Самоин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точка. Координаты движущегося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Нью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и криволинейное движение. Движение тела по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 тела. Закон сохранения им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колебания. Величины, характеризующие колебатель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е колебания. Затухающие колеб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ые колебания. Резон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. Продольные и поперечные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колеб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волны. ЭХО. Интерференция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Направление линий магнитного поля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магнитного поля по его действию на электрический 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я магнитного поля. Линии магнитной индукции. Однородное и неоднородное магнитн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поток. Явление электромагнитной ин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. Интерференция 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томного ядра. Изотопы. Альфа- и Бета-рас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язи. Дефект масс. Деление ядер у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1:00Z</dcterms:created>
  <dc:creator>UserXP</dc:creator>
  <dc:description/>
  <cp:keywords/>
  <dc:language>en-US</dc:language>
  <cp:lastModifiedBy>база 24</cp:lastModifiedBy>
  <dcterms:modified xsi:type="dcterms:W3CDTF">2013-12-26T06:48:00Z</dcterms:modified>
  <cp:revision>51</cp:revision>
  <dc:subject/>
  <dc:title/>
</cp:coreProperties>
</file>