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aps/>
          <w:sz w:val="26"/>
          <w:szCs w:val="26"/>
        </w:rPr>
        <w:t xml:space="preserve">Починковского МУНИЦИПАЛЬНОГО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2.11.2021 </w:t>
        <w:tab/>
        <w:tab/>
        <w:tab/>
        <w:tab/>
        <w:tab/>
        <w:tab/>
        <w:tab/>
        <w:tab/>
        <w:tab/>
        <w:tab/>
        <w:tab/>
        <w:tab/>
        <w:t>№ 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153"/>
        <w:rPr>
          <w:sz w:val="26"/>
          <w:szCs w:val="26"/>
        </w:rPr>
      </w:pPr>
      <w:bookmarkStart w:id="0" w:name="bookmark0"/>
      <w:r>
        <w:rPr>
          <w:color w:val="000000"/>
          <w:sz w:val="26"/>
          <w:szCs w:val="26"/>
          <w:lang w:bidi="ru-RU"/>
        </w:rPr>
        <w:t xml:space="preserve">О проведении итогового сочинения (изложения) в общеобразовательных организациях Починковского муниципального округа в основной срок </w:t>
        <w:br/>
        <w:t>2021-2022 учебного года</w:t>
      </w:r>
      <w:bookmarkEnd w:id="0"/>
    </w:p>
    <w:p>
      <w:pPr>
        <w:pStyle w:val="31"/>
        <w:spacing w:lineRule="auto" w:line="240"/>
        <w:ind w:firstLine="708"/>
        <w:jc w:val="both"/>
        <w:rPr/>
      </w:pPr>
      <w:r>
        <w:rPr>
          <w:sz w:val="26"/>
          <w:szCs w:val="26"/>
          <w:lang w:val="ru-RU" w:bidi="ru-RU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7 ноября 2018г. № 190/1512, с Порядком организации и проведения итогового сочинения (изложения) на территории Нижегородской области, утвержденного приказом министерства образования, науки и молодежной политики Нижегородской области от 26.11.2018 №2631, приказом министерства образования, науки и молодежной политики Нижегородской области от 18.11.2021 № 316-01-63-2704/21 «О проведении итогового сочинения (изложения) в общеобразовательных организациях Нижегородской области в основной срок 2021-2022 учебного года» и в целях организованного проведения итогового сочинения (изложения)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1. Провести на территории округа в основной срок 1 декабря 2021 года итоговое сочинение (изложение), как условие допуска к государственной итоговой аттестации по образовательным программам среднего общего образования во всех общеобразовательных организациях, реализующих образовательные программы среднего общего образ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2. Лопиной Д.В. - ведущему специалисту управления образов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2.1. Организовать мероприятия по обеспечению и проведению итогового сочинения (изложения) 1 декабря 2021 года в соответствии приказом министерства образования, науки и молодежной политики Нижегородской области от 26.11.2018 № 2631 «Об утверждении Порядка организации и проведения итогового сочинения (изложения) на территории Нижегородской области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2.2. Обеспечить взаимодействие с общеобразовательными организациями при передаче тем итоговых сочине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2.3. 8 декабря 2021 года с 11.00 до 12.00 часов обеспечить сдачу бланков итогового сочинения (изложения) и отчетной документации в ГБОУ ДПО НИРО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2.4. Обеспечить оперативное информирование министерства образования, науки и молодежной политики Нижегородской области о чрезвычайных и нештатных ситуациях во время проведения итогового сочинения (изложени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3. Бациной Е.А.- директору РИДК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3.1. Организовать консультирование экспертов комиссий общеобразовательных организаций при проведении проверки итогового сочинения (изложени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3.2. Организовать информационное сопровождение в период подготовки и проведения итогового сочинения (изложени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4. Руководителям общеобразовательных организаци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4.1.  Обеспечить соблюдение условий конфиденциальности и информационной безопасности на всех этапах проведения итогового сочинения (изложения) 1 декабря 2021 г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4.2. Создать организационные условия для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4.3. Организовать получение программного обеспечения для печати бланк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4.4. Обеспечить взаимодействие с управлением образования при получении (передаче) тем итоговых сочинений и текстов итоговых изложе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4.5. Обеспечить подготовку специалистов, входящих в состав комиссий общеобразовательных организаций, привлекаемых к проведению и проверке итогового сочин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4.6. Обеспечить готовность пунктов проведения итогового сочинения (изложения) в соответствии с установленными требования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0pt"/>
          <w:rFonts w:eastAsia="Arial Unicode MS"/>
          <w:b w:val="false"/>
          <w:sz w:val="26"/>
          <w:szCs w:val="26"/>
        </w:rPr>
        <w:t>4.7.</w:t>
      </w:r>
      <w:r>
        <w:rPr>
          <w:rStyle w:val="30pt"/>
          <w:rFonts w:eastAsia="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Организовать доставку бланков итогового сочинения (изложения) в управление образования администрации Починковского муниципального округа и отчетной документации 6 декабря 2021 года согласно следующему списку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отдельная упаковка для каждой образовательной организации, в которой оригиналы бланков итогового сочинения (изложения) разложены в конверты по аудитория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форма ИС - 05 "Ведомость проведения итогового сочинения (изложения) в учебном кабинете ОО (месте проведения)"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форма ИС - 06 "Протокол проведения итогового сочинения (изложения)"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форма ИС - 07 "Ведомость коррекции персональных данных участников итогового сочинения (изложения)"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форма ИС - 08 "Акт о досрочном завершении написания итогового сочинения (изложения) по уважительным причинам" при налич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ru-RU"/>
        </w:rPr>
        <w:t>форма ИС - 09 "Акт об удалении участника итогового сочинения (изложения)" при налич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4.8. Обеспечить невозможность несанкционированного доступа к протоколам с утвержденными результатами проверки итогового сочинения (изложени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4.9. Обеспечить информирование обучающихся и их родителей (законных представителей) по вопросам организации и проведения итогового сочинения (изложени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bidi="ru-RU"/>
        </w:rPr>
        <w:t>5. Контроль за исполнением приказа оставляю за собой.</w:t>
      </w:r>
    </w:p>
    <w:p>
      <w:pPr>
        <w:pStyle w:val="3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hd w:fill="auto" w:val="clear"/>
        <w:spacing w:lineRule="auto" w:line="276" w:before="0" w:after="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О.Б. Улит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134" w:right="85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2pt40">
    <w:name w:val="Основной текст + 12 pt;Полужирный;Масштаб 4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40"/>
      <w:sz w:val="24"/>
      <w:szCs w:val="24"/>
    </w:rPr>
  </w:style>
  <w:style w:type="character" w:styleId="Consolas9pt">
    <w:name w:val="Основной текст + Consolas;9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8"/>
      <w:szCs w:val="18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4">
    <w:name w:val="Основной текст (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  <w:lang w:val="en-US"/>
    </w:rPr>
  </w:style>
  <w:style w:type="character" w:styleId="4TimesNewRoman125pt">
    <w:name w:val="Основной текст (4) + Times New Roman;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5"/>
      <w:szCs w:val="25"/>
      <w:lang w:val="en-US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20"/>
      <w:szCs w:val="20"/>
    </w:rPr>
  </w:style>
  <w:style w:type="character" w:styleId="17pt">
    <w:name w:val="Основной текст + 17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34"/>
      <w:szCs w:val="34"/>
      <w:lang w:val="en-US"/>
    </w:rPr>
  </w:style>
  <w:style w:type="character" w:styleId="WW4TimesNewRoman125pt">
    <w:name w:val="WW-Основной текст (4) + Times New Roman;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5"/>
      <w:szCs w:val="25"/>
      <w:lang w:val="en-US"/>
    </w:rPr>
  </w:style>
  <w:style w:type="character" w:styleId="314pt">
    <w:name w:val="Основной текст (3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44"/>
      <w:szCs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ind w:hanging="82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Consolas" w:hAnsi="Consolas" w:eastAsia="Consolas" w:cs="Consolas"/>
      <w:b w:val="false"/>
      <w:bCs w:val="false"/>
      <w:i/>
      <w:iCs/>
      <w:spacing w:val="0"/>
      <w:w w:val="100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Consolas" w:hAnsi="Consolas" w:eastAsia="Consolas" w:cs="Consolas"/>
      <w:b w:val="false"/>
      <w:bCs w:val="false"/>
      <w:smallCaps/>
      <w:spacing w:val="20"/>
      <w:w w:val="1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490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 w:before="36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9:00Z</dcterms:created>
  <dc:creator>User</dc:creator>
  <dc:description/>
  <cp:keywords>MRV13.jpg MRV131.jpg MRV132.jpg MRV133.jpg MRV134.jpg MRV135.jpg MRV136.jpg</cp:keywords>
  <dc:language>en-US</dc:language>
  <cp:lastModifiedBy>Lopina</cp:lastModifiedBy>
  <cp:lastPrinted>2021-11-23T13:35:00Z</cp:lastPrinted>
  <dcterms:modified xsi:type="dcterms:W3CDTF">2021-11-23T10:35:00Z</dcterms:modified>
  <cp:revision>3</cp:revision>
  <dc:subject>Images converted to PDF format.</dc:subject>
  <dc:title>Automatically generated PDF from existing images.</dc:title>
</cp:coreProperties>
</file>