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МУНИЦИПАЛЬНОЕ БЮДЖЕТНОЕ </w:t>
      </w:r>
      <w:r>
        <w:rPr>
          <w:rFonts w:eastAsia="Calibri"/>
          <w:color w:val="000000"/>
          <w:spacing w:val="1"/>
          <w:sz w:val="28"/>
          <w:szCs w:val="28"/>
        </w:rPr>
        <w:t>ОБЩЕОБРАЗОВАТЕЛЬНОЕ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ЧРЕЖДЕНИЕ </w:t>
      </w:r>
      <w:r>
        <w:rPr>
          <w:rFonts w:eastAsia="Calibri"/>
          <w:color w:val="000000"/>
          <w:spacing w:val="1"/>
          <w:sz w:val="28"/>
          <w:szCs w:val="28"/>
        </w:rPr>
        <w:t>ГАЗОПРОВОДСКАЯ СРЕДНЯЯ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1.2021                                                                                                                   № 11-12 -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тверждении  плана мероприятий («дорожной карты») «Организация и проведение государственной итоговой аттестации  по образовательным программам основного общего и среднего общего образования в 2022 году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ru-RU"/>
        </w:rPr>
        <w:t>В соответствии с пунктом 1 части 12 статьи 59 Федерального закона от 29.12.2012 №273-ФЗ "Об образовании в Российской Федерации", пунктом 3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, Федеральной службы по надзору в сфере образования и науки от 7 ноября 2018 г. №190/1512, пунктом 22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, Федеральной службы по надзору в сфере образования и науки от 7 ноября 2018 г. №189/1513</w:t>
      </w:r>
      <w:r>
        <w:rPr>
          <w:sz w:val="26"/>
          <w:szCs w:val="26"/>
        </w:rPr>
        <w:t>, приказа министерства образования, науки и молодежной политики Нижегородской области от 03.11.2021 № 316-01-63-2577/21 «</w:t>
      </w:r>
      <w:r>
        <w:rPr>
          <w:bCs/>
          <w:sz w:val="26"/>
          <w:szCs w:val="26"/>
        </w:rPr>
        <w:t>Об утверждении  плана мероприятий («дорожной карты») «Организация и проведение государственной итоговой аттестации  по образовательным программам основного общего и среднего общего образования на территории Нижегородской области в 2022 году»</w:t>
      </w:r>
      <w:r>
        <w:rPr>
          <w:sz w:val="26"/>
          <w:szCs w:val="26"/>
        </w:rPr>
        <w:t xml:space="preserve">, приказа управления образования администрации Починковского муниципального округа от 10.11.2021 №476 «Об утверждении  плана мероприятий («дорожной карты») «Организация и проведение государственной итоговой аттестации  по образовательным программам основного общего и среднего общего образования на территории Починковского муниципального округа в 2022 году»,  </w:t>
      </w:r>
      <w:r>
        <w:rPr>
          <w:spacing w:val="-1"/>
          <w:sz w:val="26"/>
          <w:szCs w:val="26"/>
        </w:rPr>
        <w:t xml:space="preserve">в целях организованного проведения </w:t>
      </w:r>
      <w:r>
        <w:rPr>
          <w:bCs/>
          <w:sz w:val="26"/>
          <w:szCs w:val="26"/>
        </w:rPr>
        <w:t xml:space="preserve">государственной итоговой аттестации обучающихся, освоивших основные образовательные программы основного общего и среднего общего образования в 2021-2022 учебном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2"/>
          <w:sz w:val="26"/>
          <w:szCs w:val="26"/>
        </w:rPr>
        <w:t xml:space="preserve">Утвердить прилагаемый план </w:t>
      </w:r>
      <w:r>
        <w:rPr>
          <w:bCs/>
          <w:sz w:val="26"/>
          <w:szCs w:val="26"/>
        </w:rPr>
        <w:t>мероприятий («дорожную карту») «Организация и проведение государственной итоговой аттестации  по образовательным программам основного общего и среднего общего образования в 2022 году». (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2. Лосевой С.В. – заместителю директора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разъяснительную работу среди участников ГИА и их родителей (законных представителей) о порядке проведения ГИ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рганизовать работу по выполнению плана мероприятий («дорожной карты») «Организация и проведение государственной итоговой аттестации по образовательным программам основного общего и среднего общего образования  в 2022 году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своевременное размещение нормативных правовых актов, информационных материалов, обеспечивающих организацию и проведение ГИА, на школьном с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риказа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                                                                                                                   М.В. Зайц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6"/>
          <w:szCs w:val="26"/>
        </w:rPr>
        <w:t>С приказом ознакомлена                                                                                        С.В. Лосе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Б ОУ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Газопроводской СШ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1 № 11-12-03</w:t>
      </w:r>
    </w:p>
    <w:p>
      <w:pPr>
        <w:pStyle w:val="Normal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государственной итоговой аттестации по образовательным программам основного общего и среднего общего образования»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"/>
        <w:gridCol w:w="142"/>
        <w:gridCol w:w="3759"/>
        <w:gridCol w:w="68"/>
        <w:gridCol w:w="81"/>
        <w:gridCol w:w="36"/>
        <w:gridCol w:w="25"/>
        <w:gridCol w:w="2126"/>
        <w:gridCol w:w="31"/>
        <w:gridCol w:w="17"/>
        <w:gridCol w:w="168"/>
        <w:gridCol w:w="67"/>
        <w:gridCol w:w="2552"/>
        <w:gridCol w:w="49"/>
        <w:gridCol w:w="59"/>
        <w:gridCol w:w="126"/>
        <w:gridCol w:w="49"/>
        <w:gridCol w:w="510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результаты 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проведения государственной итоговой аттестации по образовательным программам основного общего и среднего общего образования (далее – ГИА-9 и ГИА-11 соответственно) в 2021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-9 и ГИА-11 в 2021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ГИА-9 и ГИА-11 в 2021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е итоги экзаменацион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ончательные итоги экзаменационной кампании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руководители школьных методических объединений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редний балл по итогам ГИА-11 в форме единого государственного экзамена (далее – ЕГЭ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  Доля участников, не преодолевших минимальный порог по учебным предметам, от общего количества участников ЕГЭ.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экзаменационной кампании 2021 го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- подготовка аналитических материалов по итогам статистического анализа проведения ГИА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самоанализа сдачи ЕГЭ в 2021 году.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с  дополнительными профессиональными программами повышения квалификации  учителей на основе результатов  ГИА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– октябрь 2021 год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авнение  среднего балла по итогам ЕГЭ и ОГЭ по учебным предметам со средним баллом ЕГЭ и ОГЭ прошлого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 w:before="0" w:after="0"/>
              <w:ind w:left="142" w:hanging="0"/>
              <w:contextualSpacing/>
              <w:jc w:val="both"/>
              <w:rPr/>
            </w:pPr>
            <w:r>
              <w:rPr/>
              <w:t xml:space="preserve">Адресная методическая поддержка педагогов ОО со стабильно низкими результатами  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21 года – апрель 2022 год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татистико-аналитического отчета о результатах ЕГЭ и ОГЭ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обеспе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нормативных правовых актов федерального,  регионального уровней по организации и проведению ГИА-9 и ГИА-11 в 2022 году. Приведение школьной нормативной правовой документации в соответствие с федеральными, региональными и муниципальными нормативными правовыми актам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14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ние приказов образовательного учреждения по вопросам организации и проведения ГИА-9:</w:t>
            </w:r>
          </w:p>
        </w:tc>
      </w:tr>
      <w:tr>
        <w:trPr>
          <w:trHeight w:val="20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ведении итогового собеседования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- февраль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артов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ай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22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  <w:br/>
              <w:t xml:space="preserve"> 2022 года</w:t>
            </w:r>
          </w:p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по итогам экзаменационной кампании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информационного обеспечения ГИА-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боре сведений в региональную информационную систему ГИА-9 (далее - РИ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2. Издание приказов образовательного учреждения по вопросам организации и проведения ГИА-11:</w:t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нформационного обеспечения ГИА-11 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11 по итогам экзаменационной кампании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боре сведений в региональную информационную систему ГИА-11 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21 года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итогового сочинения (изложения) как условия допуска  к ГИА-1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кабрь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враль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ай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21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, инструкций по подготовке и проведению ГИА-9 и ГИА-11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етодических объединени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самодиагностики уровня организации ЕГЭ в 2022 году в соответствии с критериями эффективности организационно-технологического обеспечения ЕГЭ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Финансовое обеспечение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денежных средств регионального бюджета с учетом планирования расходов для организации и проведения ГИА-9 и ГИА-11, в том числе на: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главный бухгалтер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плату работы лиц, привлекаемых к проведению ГИА-9 (членов ГЭК, руководителей ППЭ, организаторов ППЭ, технических специалистов ППЭ, членов предметных и  конфликтной комиссий) </w:t>
            </w:r>
          </w:p>
          <w:p>
            <w:pPr>
              <w:pStyle w:val="Normal"/>
              <w:jc w:val="both"/>
              <w:rPr/>
            </w:pPr>
            <w:r>
              <w:rPr/>
              <w:t>- оплату работы лиц, привлекаемых к проведению ГИА-11 (организаторов ППЭ, технических специалистов ППЭ)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-сентябр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главный бухгалтер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еонаблюдение ППЭ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аналов связи в ППЭ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2 года - июнь 2022 года, сентябрь 2022 год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бучение лиц, привлекаемых к проведению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 обучения: 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, привлекаемых к организации проведению ГИ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ственных за ГИА-11 </w:t>
            </w:r>
          </w:p>
          <w:p>
            <w:pPr>
              <w:pStyle w:val="Normal"/>
              <w:jc w:val="both"/>
              <w:rPr/>
            </w:pPr>
            <w:r>
              <w:rPr/>
              <w:t>- операторов школьной части РИС ОМ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ственных за ЕГЭ, </w:t>
            </w:r>
          </w:p>
          <w:p>
            <w:pPr>
              <w:pStyle w:val="Normal"/>
              <w:jc w:val="both"/>
              <w:rPr/>
            </w:pPr>
            <w:r>
              <w:rPr/>
              <w:t>- членов ГЭК, в том числе  использование технологий печати контрольно-измерительных материалов (далее – КИМ) в ППЭ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уководителей ППЭ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торов ППЭ, </w:t>
            </w:r>
          </w:p>
          <w:p>
            <w:pPr>
              <w:pStyle w:val="Normal"/>
              <w:jc w:val="both"/>
              <w:rPr/>
            </w:pPr>
            <w:r>
              <w:rPr/>
              <w:t>-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/>
              <w:t>- лиц, привлекаемых к организации и проведению технологий «Печать КИМ в аудиториях ППЭ», «Сканирование экзаменационных материалов в ПП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ода -апрел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РИ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2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ей-предметников по вопросам подготовки обучающихся к ГИА-9 и ГИА-11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 курсовой подготовки НИРО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ИДК, ОО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татистико-аналитического отчета о результатах ЕГ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ников ЕГЭ правилам заполнения бланков ЕГЭ и технологии проведения ГИА-11 в ППЭ 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ода- апрель 2022 год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2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ников ОГЭ правилам заполнения бланков ОГЭ и технологии проведения ГИА-9 в ППЭ 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ода- апрель 2022 год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2 года</w:t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енных наблюдателей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ода- апрель 2022 год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и ГИА-11 по итогам экзаменационной кампании 2022 года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ение и проведение квалификационных испытаний для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ов предметных комиссий по оцениванию образцов экзаменационных работ в соответствии с критериями оценивания экзаменационных работ ЕГЭ, ГВЭ по соответствующему учебному предмету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года -февраль 2022 год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затруднений при оценивании экзаменационных работ ЕГЭ, ГВЭ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ов предметных комиссий по оцениванию образцов экзаменационных работ в соответствии с критериями оценивания экзаменационных работ ОГЭ, ГВЭ по соответствующему учебному предмету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года -февраль 2022 год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затруднений при оценивании экзаменационных работ ОГЭ, ГВЭ-11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Организационное сопровожде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начение школьных координаторов ГИА-9 и операторов по внесению информации в базу данных ГИА-9 2022 года и обеспечению взаимодействия с региональной информационной систе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ябрь 2021 год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РИС в рамках организации ГИА-9 в 2022 году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тренировочных мероприятиях, апробациях по применению актуальных технологий для проведения ГИ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ИА – 11 – в соответствии с графиком Рособрнадзора;</w:t>
            </w:r>
          </w:p>
          <w:p>
            <w:pPr>
              <w:pStyle w:val="Normal"/>
              <w:jc w:val="both"/>
              <w:rPr/>
            </w:pPr>
            <w:r>
              <w:rPr/>
              <w:t>ГИА-9 – в соответствии с графиком МОНиМП НО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Порядка проведения ГИ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в рамках Всероссийской акции «Единый день сдачи ЕГЭ родителями»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22 года</w:t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в рамках Всероссийской акции «100 баллов для Победы»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т-апрель 2022 года</w:t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в рамках Всероссийской акции «Я сдам ЕГЭ!»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рель 2022 года</w:t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ИА-9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969"/>
              <w:gridCol w:w="2367"/>
              <w:gridCol w:w="2736"/>
              <w:gridCol w:w="5239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.</w:t>
                  </w:r>
                </w:p>
              </w:tc>
              <w:tc>
                <w:tcPr>
                  <w:tcW w:w="14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Сбор сведений о планируемом количестве участников ГИА-9 в 2022 году и лицах, привлекаемых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cyan"/>
                    </w:rPr>
                  </w:pPr>
                  <w:r>
                    <w:rPr>
                      <w:b/>
                      <w:highlight w:val="cyan"/>
                    </w:rPr>
                    <w:t>2.1.1.к проведению ГИА-9</w:t>
                  </w:r>
                </w:p>
                <w:p>
                  <w:pPr>
                    <w:pStyle w:val="Normal"/>
                    <w:rPr>
                      <w:b/>
                      <w:b/>
                      <w:highlight w:val="cyan"/>
                    </w:rPr>
                  </w:pPr>
                  <w:r>
                    <w:rPr>
                      <w:b/>
                      <w:highlight w:val="cy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бор предварительной информации о планируемом количестве участников ГИА-9 в 2022 году из числа выпускников общеобразовательных организаций текущего учебного года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 2021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директора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воевременное формирование РИС в рамках организации ГИА-9 в 2022 г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и внесение сведений в РИС ГИА-9 в 2022 году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</w:t>
            </w:r>
            <w:r>
              <w:rPr/>
              <w:t>сведения об обучающихся, освоивших образовательные программы основного общего образования (далее – обучающиеся):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/>
              <w:t>фамилия, имя, отчество, реквизиты документа, удостоверяющего личность, наименование образовательной организации, в котором освоена общеобразовательная программа, номер класса, форма обучения, уровень общего образования;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/>
              <w:t xml:space="preserve">форма ГИА-9 перечень учебных предметов, выбранных для сдачи ГИА-9 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/>
              <w:t xml:space="preserve">отнесение обучающихся к категории лиц с ограниченными возможностями здоровья, детей-инвалидов и инвалидов;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личие допуска у обучающегося к ГИА-9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февраль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9 в 2022 году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роведение итогового собеседования по русскому языку (далее – ИС РЯ) как допуска к ГИА-9 в 2022 году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тренировочном мероприятии по организации и проведению ИС РЯ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2 года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С РЯ</w:t>
            </w:r>
          </w:p>
          <w:p>
            <w:pPr>
              <w:pStyle w:val="Normal"/>
              <w:jc w:val="both"/>
              <w:rPr/>
            </w:pPr>
            <w:r>
              <w:rPr/>
              <w:t>основно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феврал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рта 20212года</w:t>
            </w:r>
          </w:p>
          <w:p>
            <w:pPr>
              <w:pStyle w:val="Normal"/>
              <w:jc w:val="center"/>
              <w:rPr/>
            </w:pPr>
            <w:r>
              <w:rPr/>
              <w:t>16 мая 2022 года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роведение ГИА-9 в 2022 году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апелляций от участников ГИА-9 о несогласии с выставленными баллам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-х дней после объявления результат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ие нарушений в ходе организации и проведения экзаменационной кампании 2022 года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экзаменов ГИА-9, предварительный анализ результато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-11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бор предварительной информации о планируемом количестве участников ГИА-11 в формах ЕГЭ и ГВЭ в 2022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об обучающихся 11 классов ОО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 декабря 2021 год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22 году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ГИА-11:</w:t>
            </w:r>
          </w:p>
        </w:tc>
      </w:tr>
      <w:tr>
        <w:trPr>
          <w:trHeight w:val="541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О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22 году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итогового сочинения (изложения) как условия допуска к ГИА-11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обного сочинения (изложения)  в ОО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итогового сочинения (изложения) как условия допуска к ГИА-11 в 2022 году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участников итогового сочинения (изложения) (далее – ИС(И))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базу данных участников ИС(И)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апрель, май 2022 года</w:t>
            </w:r>
          </w:p>
          <w:p>
            <w:pPr>
              <w:pStyle w:val="Normal"/>
              <w:jc w:val="center"/>
              <w:rPr/>
            </w:pPr>
            <w:r>
              <w:rPr/>
              <w:t>за две недели до проведения ИС(И) в дополнительные сроки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С(И)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сновной ср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е сроки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декабря 2022 год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февраля 2022 года</w:t>
            </w:r>
          </w:p>
          <w:p>
            <w:pPr>
              <w:pStyle w:val="Normal"/>
              <w:jc w:val="center"/>
              <w:rPr/>
            </w:pPr>
            <w:r>
              <w:rPr/>
              <w:t>4 мая 2022 года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промежуточным итогам и окончательным результатам проведения ИС(И)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март, июнь 2022 года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Мероприятия по информационному сопровождению ГИА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о информированию о процедурах проведения ГИА участников экзаменов и их родителей (законных представителей), ведение раздела ГИА - 2022 на официальном сайте образовательного учрежд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У информации по вопросам организации, проведения ГИ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5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соблюдение сроков ведения РИС, отсутствие нарушений Порядка проведения ГИА.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информационно-инструктивных писем министерства образования, науки и молодежной политики Нижегородской области, управления образования администрации Починковского муниципального округа по вопросам организации информирования участников ГИА,  родителей (законных представителей) о порядке проведения и сроках экзаменационной кампании 2022 год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"горячих линий" по вопросам ГИА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ные "горячие линии"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9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1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ГИА-11 в соответствии с приказом управления образования "Об организации информационного обеспечения ГИА"</w:t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5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отсутствие нарушений Порядка проведения ГИА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Горячие Интернет-линии" по вопросам ГИ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ГИА-11 в соответствии с приказом управления образования "Об организации информационного обеспечения ГИА"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онтроля за информированием участников ГИА и их родителей (законных представителей) через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О по процедуре проведения ГИА в 2022 году</w:t>
            </w:r>
          </w:p>
        </w:tc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2 года</w:t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отсутствие нарушений Порядка проведения ГИА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на школьных сайтах по вопросам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и справочных материалов (о порядке проведения ГИА, о мерах ответственности за нарушения порядка)</w:t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сновной текст Знак"/>
    <w:qFormat/>
    <w:rPr>
      <w:sz w:val="44"/>
      <w:szCs w:val="4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6:00Z</dcterms:created>
  <dc:creator>Админ</dc:creator>
  <dc:description/>
  <cp:keywords/>
  <dc:language>en-US</dc:language>
  <cp:lastModifiedBy>Лосева</cp:lastModifiedBy>
  <cp:lastPrinted>2021-12-22T09:48:00Z</cp:lastPrinted>
  <dcterms:modified xsi:type="dcterms:W3CDTF">2021-12-22T06:51:00Z</dcterms:modified>
  <cp:revision>10</cp:revision>
  <dc:subject/>
  <dc:title>соответствует оригиналу</dc:title>
</cp:coreProperties>
</file>