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/>
      </w:pPr>
      <w:r>
        <w:rPr>
          <w:rStyle w:val="Zag11"/>
          <w:rFonts w:eastAsia="@Arial Unicode MS"/>
          <w:sz w:val="48"/>
          <w:szCs w:val="48"/>
          <w:lang w:val="ru-RU"/>
        </w:rPr>
        <w:t>ПЛАН ВНЕУРОЧНОЙ ДЕЯТЕЛЬНОСТИ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48"/>
          <w:szCs w:val="48"/>
          <w:lang w:val="ru-RU"/>
        </w:rPr>
      </w:pPr>
      <w:r>
        <w:rPr>
          <w:rStyle w:val="Zag11"/>
          <w:rFonts w:eastAsia="@Arial Unicode MS"/>
          <w:sz w:val="48"/>
          <w:szCs w:val="48"/>
          <w:lang w:val="ru-RU"/>
        </w:rPr>
        <w:t>МБ ОУ ГАЗОПРОВОДСКОЙ СОШ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Она организуется 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нашей школе осуществляется через дополнительные образовательные программы образовательного учрежденияи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и учреждения дополнительного образования обеспечивают подлинную вариативность образования, возможность выбор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иентиры в организации внеурочной деятельности</w:t>
      </w:r>
      <w:r>
        <w:rPr/>
        <w:t xml:space="preserve"> </w:t>
      </w:r>
      <w:r>
        <w:rPr>
          <w:sz w:val="28"/>
          <w:szCs w:val="28"/>
        </w:rPr>
        <w:t>в  наше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апросы родителей, законных представителей первоклас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оритетные направления деятельнос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*интересы и склонност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*возможности образовательных учреждений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в нашей школе внеурочная деятельность состоит из следующи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 видам:</w:t>
      </w:r>
      <w:r>
        <w:rPr>
          <w:sz w:val="28"/>
          <w:szCs w:val="28"/>
        </w:rPr>
        <w:t xml:space="preserve"> игровая, познавательная, досугово - развлекательная дея-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конкурсы, соревнования;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способствует более  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олимпиад, соревнований, и т.д.  Посещая кружки и секции, учащиеся прекрасно адаптируются в среде сверстников, благодаря индивидуальной работе руководителя,  глубже изучается материал. На  занятиях руководители стараются раскрыть у учащихся такие способности, как организаторские, творческие, что играет немаловажную роль в духовном развити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БОУ Газопроводской СОШ   занятия  проводятся не только учителями общеобразовательного учреждения, но и педагогами учреждений дополнительного образования, социальным педагогом школы, педагогами  ДЮСШ, спорткомплекса «Юбил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– школьник  знает и понимает общественн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внеуроч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 условий для достижения учащимися 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внеуроч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общественно-полезной и досуговой деятельности учащихся совместно с общественными организациями, библиотеками, семь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учащихся в разносторонню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ние навыков позитивного коммуникатив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Развитие навыков организации и осуществления сотрудничества с  педагогами, сверстниками, родителями, старшими детьми в решении об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5.Воспитание трудолюбия, способности к преодолению трудностей, целеустремленности    и настойчивости в достижении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>7. Создание условий для эффективной реализации основных целевых образовательных    программ различного уровня, реализуемых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8. Совершенствование  системы мониторинга эффективности воспита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глубление содержания, форм и методов занятости учащихся в свободное от учё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Организация информационной поддерж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Совершенствование материально-технической базы организации досуг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организации внеурочной деятельности в нашей школ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соответствие возрастным особенностям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* преемственность с технологиями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опора на традиции и положительный опыт организации внеуроч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* опора на ценности воспитательной систем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вободный выбор на основе личных интересов и склонностей ребенка . </w:t>
      </w:r>
    </w:p>
    <w:p>
      <w:pPr>
        <w:pStyle w:val="Normal"/>
        <w:jc w:val="both"/>
        <w:rPr/>
      </w:pPr>
      <w:r>
        <w:rPr>
          <w:sz w:val="28"/>
          <w:szCs w:val="28"/>
        </w:rPr>
        <w:t>* сочетание индивидуальных и коллективных фор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целенаправленность и последовательность деятельности (от прос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ложном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МБ ОУ Газопроводской СОШ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075"/>
        <w:gridCol w:w="1075"/>
        <w:gridCol w:w="1075"/>
        <w:gridCol w:w="1075"/>
        <w:gridCol w:w="907"/>
      </w:tblGrid>
      <w:tr>
        <w:trPr>
          <w:trHeight w:val="33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неуроч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внеурочной воспитательной работы по 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портивно-оздоровитель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дополнительного объединения детей  «ИгРусич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я походов, экскурсий, «Дней здоровья», подвижных игр, «Весёлых стартов», внутришкольных 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ведение бесед по охран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именение на уроках  игровых моментов, физ.мин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частие в районных спортив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еализация программы «Разговор о правильном питани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щекультур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дополнительного объединения дете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отрю на мир глазами художни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ация экскурсий, выставок детских рисунков, поделок и творческих работ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ие в конкурсах, выставках детского творчества эстетического цикла на уровне школы,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Общеинтеллектуальн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бота дополнительного объединения детей «Эруди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едмет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Библиотечные у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следовательская деятельность на уровне школы,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Духовно-нравственн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дополнительного объединения детей «Страна радужного солны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стречи с ветеранами ВОВ и труда, «Уроки муж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ыставки,  конкурс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ематические класс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частие в школьных и районных конкурсах 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циаль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дополнительного объединения детей «Умное пёрыш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ведение суб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бота на пришкольном участке ( акция «Школьная клумб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зведение комнатных цветов и уход за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Акция «Спаси дерево», «Помоги птиц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ланирование деятельности</w:t>
      </w:r>
      <w:r>
        <w:rPr>
          <w:sz w:val="28"/>
          <w:szCs w:val="28"/>
        </w:rPr>
        <w:t xml:space="preserve"> (наличие программ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адровое обеспечение </w:t>
      </w:r>
      <w:r>
        <w:rPr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, социальный педагог, педагоги дополнительного образования  библиотекарь школы, тренеры ДЮСШ, руководитель школьного музея, работники клуба «Факел», работники спорткомплекса «Юбилей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учно-методическое обеспечение</w:t>
      </w:r>
      <w:r>
        <w:rPr>
          <w:sz w:val="28"/>
          <w:szCs w:val="28"/>
        </w:rPr>
        <w:t xml:space="preserve"> и экспертиза занятости учащихся во внеурочное время: методические пособия, интернет-ресурсы, мультимедийный б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материалы для оформления и творчества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аличие канцелярских принадлеж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аудиоматериалы и видеотех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компьют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телеви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      </w:t>
      </w:r>
      <w:r>
        <w:rPr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 приобретение школьниками знаний  об этике и эстетике повседневной жизни человека; о   принятых в обществе нормах  поведения и общения; об основах здорового образа 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   поиска, нахождения и обработки информации; о правилах проведен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       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Результаты третьего уровня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читель и родители как участники педагогическ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ми сотрудни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нравственных аспектов школьной жизнедеятельност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взаимоотношений семьи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 школьников опыта формального и неформального общения со 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учителей и родителей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    развитие сотрудничества с учителями и детьми в учебно-познавательной,  исследовательской  деятельности в школе и в домашних условиях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определе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 на основе положительного отношения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а «хорошего уче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общее благополу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этническ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ое с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навыки адаптации в динамично изменяющемся 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ыслообразов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на основе критериев успешности эт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других людей и сопереживание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о-этическая ориентац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е потребности, ценности и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е и демократические ценности  многонационального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системы оцен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оценка динамики образовательных достиж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сочетание внешней и внутренней оценки как механизма обеспечения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 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занятости учащихся в свободное от учебы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  создать систему информирования учащихся, родителей и педагог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внеурочной деятельности О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  Родительские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формление информационного ст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Создать систему информирования родителей о возможности занят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внеурочное врем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:   Размещение материалов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формление расписания работы кружков, факультативов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Создать систему информирования учащихся и взрослых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стижениях уча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Размещение копий благодарностей и грамот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ормационных стендах (в классных угол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мещение на сайте школы информации о внеу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ятельности ОУ, достижения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овых исследований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рост социальной актив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рост мотивации к активной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    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     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·       удовлетворенность учащихся и  родителей жизнедеятельнос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ъект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Оценка востребованности форм и мероприятий внеклас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Сохранность контингента всех направлений внеуроч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3.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4.  Анкетирование школьников и родителей в рамках внутришко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5. Вовлечённость  обучающихся во внеурочную образовательную деятельность как на базе школы, так и вне ОУ;</w:t>
      </w:r>
    </w:p>
    <w:p>
      <w:pPr>
        <w:pStyle w:val="Normal"/>
        <w:jc w:val="both"/>
        <w:rPr/>
      </w:pPr>
      <w:r>
        <w:rPr>
          <w:sz w:val="28"/>
          <w:szCs w:val="28"/>
        </w:rPr>
        <w:t>6.  Развитие и сплочение ученического коллектива, характер межличнос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0:00Z</dcterms:created>
  <dc:creator>Пользователь</dc:creator>
  <dc:description/>
  <cp:keywords/>
  <dc:language>en-US</dc:language>
  <cp:lastModifiedBy>User2</cp:lastModifiedBy>
  <cp:lastPrinted>2013-06-15T15:17:00Z</cp:lastPrinted>
  <dcterms:modified xsi:type="dcterms:W3CDTF">2013-10-24T08:42:00Z</dcterms:modified>
  <cp:revision>25</cp:revision>
  <dc:subject/>
  <dc:title>рганизация внеурочной деятельности в рамках ФГОС второго поколения</dc:title>
</cp:coreProperties>
</file>