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Программа </w:t>
      </w:r>
    </w:p>
    <w:p>
      <w:pPr>
        <w:pStyle w:val="Normal"/>
        <w:spacing w:lineRule="auto" w:line="288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духовно-нравственного</w:t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48"/>
          <w:szCs w:val="48"/>
        </w:rPr>
        <w:t>развития и воспитания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УЧАЮЩИХСЯ НА СТУПЕНИ НАЧАЛЬНОГО ОБЩЕГО ОБРАЗОВАНИЯ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 ОУ ГАЗОПРОВОДСКОЙ СОШ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8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>Вопрос духовно-нравственного воспитания детей является одной из ключевых проблем современного общества. Он является одним из важнейших направлений, по которому работает МБ ОУ Газопроводская СОШ.  Характерными причинами сложной ситуации в современном обществе явились: отсутствие чётких положительных жизненных ориентиров для молодого поколения, спад культурно-досуговой деятельности с детьми и молодежью; отсутствие патриотического воспитания и некоторые другие. На фоне пропаганды средствами массовой информации жестокости и насилия, рекламы алкогольной продукции и табачных изделий ситуация ещё более осложняется: представления детей о главных человеческих духовных ценностях вытесняются материальными, и соответственно среди желаний детей преобладают узколичные, "продовольственно-вещевые" по характеру, формируются вредные привычки у детей младшего школьного возраста. Перед семьёй, общеобразовательной школой стоит задача воспитания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и качеств личности школьник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обучающихся разработана </w:t>
      </w:r>
      <w:r>
        <w:rPr>
          <w:sz w:val="28"/>
          <w:szCs w:val="28"/>
        </w:rPr>
        <w:t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с учётом реализации УМК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и опыта воспитатель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 гражданско-правовом, патриотическом, здоровьесберегающем направлениях МБ ОУ Газопроводской СОШ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духовно-нравственного развития и воспитания обучающихся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ть  </w:t>
      </w:r>
      <w:r>
        <w:rPr>
          <w:sz w:val="28"/>
          <w:szCs w:val="28"/>
        </w:rPr>
        <w:t xml:space="preserve">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программы:</w:t>
      </w:r>
    </w:p>
    <w:p>
      <w:pPr>
        <w:pStyle w:val="2"/>
        <w:spacing w:lineRule="auto" w:line="288"/>
        <w:ind w:left="284" w:right="284" w:hanging="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—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2"/>
        <w:spacing w:lineRule="auto" w:line="288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—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воспитывать в каждом ученике </w:t>
      </w:r>
      <w:r>
        <w:rPr>
          <w:b/>
          <w:bCs/>
          <w:sz w:val="28"/>
          <w:szCs w:val="28"/>
        </w:rPr>
        <w:t>трудолюбие, уважение к правам и свободам человека, любовь к окружающей природе, Родине, семье;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2"/>
        <w:spacing w:lineRule="auto" w:line="288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питывать нравственные качества личности ребёнка, </w:t>
      </w:r>
    </w:p>
    <w:p>
      <w:pPr>
        <w:pStyle w:val="2"/>
        <w:spacing w:lineRule="auto" w:line="288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ствовать освоению ребёнком основных социальных ролей, моральных и этических норм;</w:t>
      </w:r>
    </w:p>
    <w:p>
      <w:pPr>
        <w:pStyle w:val="2"/>
        <w:spacing w:lineRule="auto" w:line="288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работы с обучающимися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   Проектная и исследовательская деятельность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   Сообщения-презент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   Праздники, конкурсы  и вечера развлечений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   Выставки и конкурсы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   Традиции школы ( волонтёрские акци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   Классные час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   Экскурсии по малой родине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   Проведение мониторингов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sz w:val="28"/>
          <w:szCs w:val="28"/>
        </w:rPr>
        <w:t>2. Условия реализации программы  духовно-нравственного развития и воспитания обучающихся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Программа реализуется образовательным учреждением в постоянном взаимодействии и тесном </w:t>
      </w:r>
      <w:r>
        <w:rPr>
          <w:b/>
          <w:color w:val="000000"/>
          <w:spacing w:val="-12"/>
          <w:sz w:val="28"/>
          <w:szCs w:val="28"/>
        </w:rPr>
        <w:t>сотрудничестве с семьями учащихся, с другими субъектами социализации</w:t>
      </w:r>
      <w:r>
        <w:rPr>
          <w:color w:val="000000"/>
          <w:spacing w:val="-12"/>
          <w:sz w:val="28"/>
          <w:szCs w:val="28"/>
        </w:rPr>
        <w:t xml:space="preserve">  — социальными партнерами школы: МОУ ДОД  «Детская школа искусств», клуб «Факел», спорткомплекс «Юбилейный», районный краеведческий музей,  МОУ ДОД «Починковский ЦДО», ДЮСШ, Починковский Дом культуры, районная  детская библиотек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Создание среды,</w:t>
      </w:r>
      <w:r>
        <w:rPr>
          <w:sz w:val="28"/>
          <w:szCs w:val="28"/>
        </w:rPr>
        <w:t xml:space="preserve"> благоприятствующей духовно-нравственному воспитанию и развитию учащихся, является важнейшей задачей деятельности школы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МБ ОУ Газопроводской СОШ  организованы </w:t>
      </w:r>
      <w:r>
        <w:rPr>
          <w:b/>
          <w:sz w:val="28"/>
          <w:szCs w:val="28"/>
        </w:rPr>
        <w:t>подпространства:</w:t>
      </w:r>
      <w:r>
        <w:rPr>
          <w:sz w:val="28"/>
          <w:szCs w:val="28"/>
        </w:rPr>
        <w:t xml:space="preserve"> тематически оформленные рекреации. В школьных рекреациях оформлены стенды по  профилактике употребления наркотиков, о СПИДе, стенд о правилах дорожного движения, стенд о профилактике пожаров, стенд о спортивных достижениях, лучшие спортсмены школы, 2 стенда со  сменными  материалами, на которых помещаются рисунки и творческие работы учеников начальной школы, связанные с памятными датами отечественной истории, литературы и культуры. В школе есть  специально  оборудованный зал для проведения школьных праздников, культурных событий (актовый зал). Также в образовательном учреждении функционирует  краеведческий музей «Святояр», музей боевой и трудовой славы «Доблесть», позволяющие обучающимся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аивать культуру общения и взаимодействия с другими учащимися и педагогами; эстетические ценности красоты, гармонии, совершенства в архитектурном и предметном пространстве школы; ценности здорового образа жизни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МОУ Газопроводской СОШ действуют </w:t>
      </w:r>
      <w:r>
        <w:rPr>
          <w:b/>
          <w:sz w:val="28"/>
          <w:szCs w:val="28"/>
        </w:rPr>
        <w:t>целевые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Здоровая личность</w:t>
      </w:r>
      <w:r>
        <w:rPr>
          <w:sz w:val="28"/>
          <w:szCs w:val="28"/>
        </w:rPr>
        <w:t xml:space="preserve">» (формирование среди учащихся культуры сохранения и совершенствования собственного здоровья, представления о здоровой, не склонной к «социальным» болезням личности человек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аникулы</w:t>
      </w:r>
      <w:r>
        <w:rPr>
          <w:sz w:val="28"/>
          <w:szCs w:val="28"/>
        </w:rPr>
        <w:t xml:space="preserve">» ( организация  отдыха, занятости и оздоровление обучающихся школы 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риод каникул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Профилактика асоциального поведения  обучающихся».</w:t>
      </w:r>
      <w:r>
        <w:rPr>
          <w:sz w:val="28"/>
          <w:szCs w:val="28"/>
        </w:rPr>
        <w:t xml:space="preserve"> (профилактика асоциального поведения школьников и формирование нравственной и психически устойчивой личности)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8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Создание социально открытого пространства,</w:t>
      </w:r>
      <w:r>
        <w:rPr>
          <w:sz w:val="28"/>
          <w:szCs w:val="28"/>
        </w:rPr>
        <w:t xml:space="preserve"> когда педагоги, сотрудники школы, родители разделяют ключевые смыслы духовных и нравственных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держании и построении уроков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особах организации совместной деятельности взрослых и детей в учебной и внеурочной деятельности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арактере общения и сотрудничества взрослого и ребенка;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пециальных событиях, спроектированных с  учётом определенной ценности и смысла;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чном  примере педагогов ученикам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 примера педагог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педагогического партнёрств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личностного развития ребёнка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й   востребованности воспитан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Для организации такого пространства согласовываются усилия </w:t>
      </w:r>
      <w:r>
        <w:rPr>
          <w:color w:val="000000"/>
          <w:sz w:val="28"/>
          <w:szCs w:val="28"/>
        </w:rPr>
        <w:t xml:space="preserve">всех социальных субъектов-участников воспитания: педагогического коллектива, семьи, </w:t>
      </w:r>
      <w:r>
        <w:rPr>
          <w:sz w:val="28"/>
          <w:szCs w:val="28"/>
        </w:rPr>
        <w:t>учреждений дополнительного образования, культуры и спорта: МОУ ДОД «Детская школа искусств», МОУ ДОД «Починковский ЦДО», ДЮСШ, Районный краеведческий музей, Районная детская библиотека, клуб «Факел», спорткомплекс «Юбилейный», Починковский Дом культуры, СМИ (редакция районной газеты «На земле Починковской»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находит своё отражение в правилах внутреннего распорядка школы, решениях общешкольных собраний, в целевых программах, реализуемых в МБ ОУ Газопроводской СОШ.</w:t>
      </w:r>
    </w:p>
    <w:p>
      <w:pPr>
        <w:pStyle w:val="Style18"/>
        <w:spacing w:lineRule="auto" w:line="288" w:before="0" w:after="0"/>
        <w:ind w:firstLine="360"/>
        <w:jc w:val="both"/>
        <w:rPr/>
      </w:pPr>
      <w:r>
        <w:rPr>
          <w:sz w:val="28"/>
          <w:szCs w:val="28"/>
        </w:rPr>
        <w:t xml:space="preserve">Огромная роль в нравственном становлении личности младшего школьника принадлежит учителю, который, являясь образцом для учеников,  должен «нести </w:t>
      </w:r>
      <w:r>
        <w:rPr>
          <w:color w:val="000000"/>
          <w:sz w:val="28"/>
          <w:szCs w:val="28"/>
        </w:rPr>
        <w:t>на себе</w:t>
      </w:r>
      <w:r>
        <w:rPr>
          <w:sz w:val="28"/>
          <w:szCs w:val="28"/>
        </w:rPr>
        <w:t xml:space="preserve">» нравственные нормы  отношения к своему педагогическому труду, к ученикам, коллегам. Педагог должен уметь организовывать учебные ситуации для решения проблем духовно-нравственного характера и связывать их с реальными жизненными и социальными ситуациями; уметь проектировать дела и мероприятия, в которых будет происходить присвоение культурных образцов и самоопределение учащихся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8"/>
          <w:szCs w:val="28"/>
        </w:rPr>
        <w:t>3. Совместная деятельность школы, семьи и общественности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уховно-нравственному развитию и воспитанию учащихся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педагогической культуры родителей  (законных представителей) учащихся путем проведения Дней открытых дверей,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 и т.п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межличностных отношений педагогов, учащихся и родителей путем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ых мероприятий: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0"/>
      </w:tblGrid>
      <w:tr>
        <w:trPr>
          <w:trHeight w:val="3330" w:hRule="atLeast"/>
        </w:trPr>
        <w:tc>
          <w:tcPr>
            <w:tcW w:w="9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недели ко Дню сел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ассные часы «Мои Починки », «С любовью к Починкам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рисунков, сочинений, плака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тречи с ветеранами и воинами – интернационалистами, ветеранами боевых действ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ворческие встречи, гостиные с писателями и композиторами нашего кра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ещение Краеведческого музе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ыставки книг в школьной библиотеке «Твоя малая родина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курсии по памятным местам города; пешеходные прогулки «Иду по родному селу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участие в конкурсах различных уровней «Моя семья в истории страны» , «Духовное и культурное наследие родного края»и д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убные часы «Улицы Починок», «История нашего края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смотры фильмов, обсуждение.</w:t>
            </w:r>
          </w:p>
        </w:tc>
      </w:tr>
      <w:tr>
        <w:trPr>
          <w:trHeight w:val="2318" w:hRule="atLeast"/>
        </w:trPr>
        <w:tc>
          <w:tcPr>
            <w:tcW w:w="9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недели, посвященной Победе в Великой Отечественной  войне 1941-1945гг.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рисунков, сочинений, плака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тречи с ветеран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творческие встречи с местными поэтам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сещение Краеведческого музея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ыставка книг в школьной библиотеке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частие в конкурсах различных уровней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осмотры фильмов, обсуждение. </w:t>
            </w:r>
          </w:p>
        </w:tc>
      </w:tr>
      <w:tr>
        <w:trPr>
          <w:trHeight w:val="747" w:hRule="atLeast"/>
        </w:trPr>
        <w:tc>
          <w:tcPr>
            <w:tcW w:w="9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ведение мероприятий, посвящённых государственным  символам Росс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седы, клубные часы «Государственные символы России», «Традиционные праздн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оссии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формление в классах уголков гражданственности </w:t>
            </w:r>
          </w:p>
        </w:tc>
      </w:tr>
      <w:tr>
        <w:trPr>
          <w:trHeight w:val="1397" w:hRule="atLeast"/>
        </w:trPr>
        <w:tc>
          <w:tcPr>
            <w:tcW w:w="9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мероприятий, посвященных Дню защитников Отечеств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ыцарский турни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а «Богатырские потех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теллектуально - развлекательная игра «Вперед, мальчишки!».</w:t>
            </w:r>
          </w:p>
        </w:tc>
      </w:tr>
      <w:tr>
        <w:trPr>
          <w:trHeight w:val="1587" w:hRule="atLeast"/>
        </w:trPr>
        <w:tc>
          <w:tcPr>
            <w:tcW w:w="9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отрудничество с клубом « Факел», Спортивным комплексом « Юбилейный»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ка и проведение совместных мероприятий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ыпускные вечер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нцерты (с участием учеников школы)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ектакли ( с участием учеников школы)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ртивные соревно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радиционные  школьные фольклорные праздники</w:t>
            </w:r>
            <w:r>
              <w:rPr>
                <w:color w:val="000000"/>
                <w:sz w:val="28"/>
                <w:szCs w:val="28"/>
              </w:rPr>
              <w:t>: осенние посиделки «Осенины», «Рождественские посиделки», колядки, «Масленица» и др.</w:t>
            </w:r>
          </w:p>
        </w:tc>
      </w:tr>
      <w:tr>
        <w:trPr>
          <w:trHeight w:val="836" w:hRule="atLeast"/>
        </w:trPr>
        <w:tc>
          <w:tcPr>
            <w:tcW w:w="9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«Фестивалей талантов»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ы чтец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нкурсы рисунков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ы музыкальных исполнителей.</w:t>
            </w:r>
          </w:p>
        </w:tc>
      </w:tr>
      <w:tr>
        <w:trPr>
          <w:trHeight w:val="391" w:hRule="atLeast"/>
        </w:trPr>
        <w:tc>
          <w:tcPr>
            <w:tcW w:w="9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седы, классные часы, клубные часы, посвященные Дню народного единства</w:t>
            </w:r>
          </w:p>
        </w:tc>
      </w:tr>
      <w:tr>
        <w:trPr>
          <w:trHeight w:val="525" w:hRule="atLeast"/>
        </w:trPr>
        <w:tc>
          <w:tcPr>
            <w:tcW w:w="9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мероприятий, посвященных Дню Матери</w:t>
            </w:r>
            <w:r>
              <w:rPr>
                <w:color w:val="000000"/>
                <w:sz w:val="28"/>
                <w:szCs w:val="28"/>
              </w:rPr>
              <w:t>: родительские собрания, творческие встречи, классные часы, праздники  с участием мам, участие в творческих конкурсах различных уровней.</w:t>
            </w:r>
          </w:p>
        </w:tc>
      </w:tr>
      <w:tr>
        <w:trPr>
          <w:trHeight w:val="840" w:hRule="atLeast"/>
        </w:trPr>
        <w:tc>
          <w:tcPr>
            <w:tcW w:w="9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работы по экологическому воспитанию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кл тематических бесед «Береги природу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кл классных часов «Мир вокруг нас».</w:t>
            </w:r>
          </w:p>
        </w:tc>
      </w:tr>
      <w:tr>
        <w:trPr>
          <w:trHeight w:val="1959" w:hRule="atLeast"/>
        </w:trPr>
        <w:tc>
          <w:tcPr>
            <w:tcW w:w="9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работы по этическо - нравственному воспитанию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цикл тематических бесед « Я и мир вокруг меня»; -классные часы, беседы: «Любовь и доброта» - основа крепкой семьи, «Внимание и послушание - миру основание, «Культура общения и поведения», «Дорогой добрых дел», «Что я считаю главным в жизни?», «Планета толерантности», игра « По городу вежливости», турнир «Знатоки этикета», «Я- успешный ученик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кл часов «Азбука нравственности».</w:t>
            </w:r>
          </w:p>
        </w:tc>
      </w:tr>
      <w:tr>
        <w:trPr>
          <w:trHeight w:val="693" w:hRule="atLeast"/>
        </w:trPr>
        <w:tc>
          <w:tcPr>
            <w:tcW w:w="9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формлении подпространств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енды, находящиеся в рекреациях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голки, находящиеся в рекреациях,</w:t>
            </w:r>
          </w:p>
        </w:tc>
      </w:tr>
      <w:tr>
        <w:trPr>
          <w:trHeight w:val="1462" w:hRule="atLeast"/>
        </w:trPr>
        <w:tc>
          <w:tcPr>
            <w:tcW w:w="9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конкурсах детского творчеств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образительного искус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зыкального творчеств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рамках мероприятий(школьных, районных, областных), посвященных празднованию Нового года, дня Защитника Отечества, Международного Женского дня,  Дня Победы , «Овеянные славой флаг наш и герб»и д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полнение  проектных и исследовательских работ разного уровня ( школьные, районные, областные) 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партнёрских взаимоотношений с родителями путем </w:t>
      </w:r>
      <w:r>
        <w:rPr>
          <w:color w:val="000000"/>
          <w:sz w:val="28"/>
          <w:szCs w:val="28"/>
        </w:rPr>
        <w:t>привлечения их к активной деятельности в составе родительского комитета  школы, активизации деятельности родительских комитетов классных коллективов учащихся, проведения совместных школьных акций в  школ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4. Ожидаемые результаты духовно-нравственного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и воспитания учащихся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рные представления о России как государстве и социальной структуре российского общества, наиболее значимых страницах истории страны, о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 ролевого взаимодействия, социальной и межкультурной коммуникаци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ное отношение к природе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являются: экспертные суждения (родителей, партнё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классных руководителей по духовно-нравственному воспитанию составляется с учетом мониторинговых исследований обучающихся и их р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27:00Z</dcterms:created>
  <dc:creator>Пользователь</dc:creator>
  <dc:description/>
  <cp:keywords/>
  <dc:language>en-US</dc:language>
  <cp:lastModifiedBy>Михаил</cp:lastModifiedBy>
  <cp:lastPrinted>2013-06-15T15:01:00Z</cp:lastPrinted>
  <dcterms:modified xsi:type="dcterms:W3CDTF">2013-10-22T20:10:00Z</dcterms:modified>
  <cp:revision>3</cp:revision>
  <dc:subject/>
  <dc:title>ПРОГРАММА</dc:title>
</cp:coreProperties>
</file>