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Heading"/>
        <w:spacing w:lineRule="auto" w:line="360"/>
        <w:rPr/>
      </w:pPr>
      <w:r>
        <w:rPr>
          <w:b/>
          <w:bCs/>
          <w:color w:val="000000"/>
          <w:sz w:val="44"/>
          <w:szCs w:val="44"/>
        </w:rPr>
        <w:t xml:space="preserve">Публичный доклад  </w:t>
        <w:br/>
        <w:t xml:space="preserve">директора муниципального бюджетного </w:t>
        <w:br/>
        <w:t xml:space="preserve">общеобразовательного учреждения  </w:t>
      </w:r>
    </w:p>
    <w:p>
      <w:pPr>
        <w:pStyle w:val="Heading"/>
        <w:spacing w:lineRule="auto" w:line="36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Газопроводской средней </w:t>
        <w:br/>
        <w:t>школы</w:t>
      </w:r>
    </w:p>
    <w:p>
      <w:pPr>
        <w:pStyle w:val="Normal"/>
        <w:spacing w:lineRule="auto" w:line="360"/>
        <w:jc w:val="center"/>
        <w:rPr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за 2013-2014 учебный год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 xml:space="preserve">с. Починк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2014 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Общая характеристика учрежд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</w:rPr>
        <w:t>Полное наименование ОУ в соответствии с Уставом</w:t>
      </w:r>
      <w:r>
        <w:rPr>
          <w:color w:val="000000"/>
          <w:sz w:val="26"/>
        </w:rPr>
        <w:t xml:space="preserve">: </w:t>
      </w:r>
    </w:p>
    <w:p>
      <w:pPr>
        <w:pStyle w:val="Normal"/>
        <w:ind w:left="7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е бюджетное общеобразовательное учреждение Газопроводская  средняя школа</w:t>
      </w:r>
    </w:p>
    <w:p>
      <w:pPr>
        <w:pStyle w:val="Normal"/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color w:val="000000"/>
          <w:sz w:val="26"/>
        </w:rPr>
        <w:t xml:space="preserve">Тип ОУ:     </w:t>
      </w:r>
      <w:r>
        <w:rPr>
          <w:b w:val="false"/>
          <w:color w:val="000000"/>
          <w:sz w:val="26"/>
        </w:rPr>
        <w:t>общеобразовательное учреждение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Организационно-правовая форма: бюджетное учрежд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709" w:hanging="7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</w:rPr>
        <w:t>Учредитель:</w:t>
      </w:r>
      <w:r>
        <w:rPr>
          <w:color w:val="000000"/>
          <w:sz w:val="26"/>
        </w:rPr>
        <w:tab/>
        <w:t xml:space="preserve">Починковский муниципальный район </w:t>
      </w:r>
    </w:p>
    <w:p>
      <w:pPr>
        <w:pStyle w:val="Normal"/>
        <w:ind w:left="709" w:hanging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</w:rPr>
        <w:t>Юридический адрес: улица Советская, дом 22, село Починки, Починковский район. Нижегородская область, 607911</w:t>
      </w:r>
    </w:p>
    <w:p>
      <w:pPr>
        <w:pStyle w:val="Normal"/>
        <w:ind w:left="709" w:hanging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актический адрес</w:t>
      </w:r>
      <w:r>
        <w:rPr>
          <w:color w:val="000000"/>
          <w:sz w:val="26"/>
          <w:szCs w:val="26"/>
        </w:rPr>
        <w:t>: 607911, Нижегородская область, Починковский район, с. Починки, ул. Советская, д.22</w:t>
      </w:r>
    </w:p>
    <w:p>
      <w:pPr>
        <w:pStyle w:val="Normal"/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цензия на право  осуществления образовательной деятельности: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рия 52Л01 №0001604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онный номер 138 от 25.04.2014г.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рок действия лицензии бессрочно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аво осуществления образовательной деятельности по образовательным програм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ое общее обра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е общее обра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е общее обра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е образование детей и взрослых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8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видетельство о государственной аккредита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Серия 52А01 № 0001328 </w:t>
        <w:tab/>
        <w:tab/>
        <w:t>Регистрационный номер 1769 от 20.06.201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9. Контингент обучающихс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щая численность обучающихся на 1 сентября 2013 года – 364 человека. Лицензионный норматив - 420 человек. Сокращение контингента связано с общей демографической ситуацией в стране.  Средняя наполняемость по школе 18 человек. Обучение ведется в 1 смену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Количество обучающихся по ступеням образ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1701"/>
        <w:gridCol w:w="1985"/>
      </w:tblGrid>
      <w:tr>
        <w:trPr>
          <w:trHeight w:val="12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личество обучающихся по ступе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/201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/201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й го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/201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сту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школе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школе имеются клас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образовательные (1-9 клас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2002 года - открыто профильное обучение на 3 ступени 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остав обучаю</w:t>
      </w:r>
      <w:r>
        <w:rPr/>
        <w:t xml:space="preserve">щихся по социальному статусу  их семей 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14"/>
        <w:gridCol w:w="1914"/>
        <w:gridCol w:w="1914"/>
        <w:gridCol w:w="191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ые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(1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(10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(11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(11%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из многодетных сем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5,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 (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(7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(9%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малообеспеченных сем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(17,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(2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(1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(11%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-инвалид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1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2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2%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аемые 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1,8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3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3%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семей «матерей-одиноче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0,2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0,3%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лишенные кормиль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1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(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3%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семей родителей-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0,2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0,8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0,5%)</w:t>
            </w:r>
          </w:p>
        </w:tc>
      </w:tr>
      <w:tr>
        <w:trPr>
          <w:trHeight w:val="57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ботающие р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(6,9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(7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(9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(7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11"/>
        </w:numPr>
        <w:spacing w:lineRule="auto" w:line="360"/>
        <w:ind w:left="1004" w:hanging="100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образовательного учреждения</w:t>
      </w:r>
    </w:p>
    <w:p>
      <w:pPr>
        <w:pStyle w:val="Normal"/>
        <w:ind w:left="567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Директор </w:t>
      </w:r>
      <w:r>
        <w:rPr>
          <w:color w:val="000000"/>
          <w:sz w:val="26"/>
        </w:rPr>
        <w:t xml:space="preserve"> Зайцев Михаил Владимирович</w:t>
      </w:r>
    </w:p>
    <w:p>
      <w:pPr>
        <w:pStyle w:val="Normal"/>
        <w:ind w:left="567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Заместитель директора по учебной работе</w:t>
      </w:r>
      <w:r>
        <w:rPr>
          <w:color w:val="000000"/>
          <w:sz w:val="26"/>
        </w:rPr>
        <w:t xml:space="preserve"> Лосева Светлана Васильевна</w:t>
      </w:r>
    </w:p>
    <w:p>
      <w:pPr>
        <w:pStyle w:val="Normal"/>
        <w:ind w:left="567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Заместитель директора по воспитательной работе</w:t>
      </w:r>
      <w:r>
        <w:rPr>
          <w:color w:val="000000"/>
          <w:sz w:val="26"/>
        </w:rPr>
        <w:t xml:space="preserve"> Асяева Елена Павловна</w:t>
      </w:r>
    </w:p>
    <w:p>
      <w:pPr>
        <w:pStyle w:val="Normal"/>
        <w:ind w:left="567" w:hanging="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Заведующий хозяйством</w:t>
      </w:r>
      <w:r>
        <w:rPr>
          <w:color w:val="000000"/>
          <w:sz w:val="26"/>
        </w:rPr>
        <w:t xml:space="preserve"> Жулина Галина Николаевна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60"/>
        <w:ind w:left="567" w:hanging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Контактная информация: </w:t>
      </w:r>
    </w:p>
    <w:p>
      <w:pPr>
        <w:pStyle w:val="Style19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Контактные телефоны:</w:t>
      </w:r>
      <w:r>
        <w:rPr>
          <w:b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директор: 8-83197-5-20-68</w:t>
      </w:r>
    </w:p>
    <w:p>
      <w:pPr>
        <w:pStyle w:val="Style19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 8-83197-5-20-68</w:t>
      </w:r>
    </w:p>
    <w:p>
      <w:pPr>
        <w:pStyle w:val="Style19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меститель по хозяйственной части: 8-83197-5-22-64</w:t>
      </w:r>
    </w:p>
    <w:p>
      <w:pPr>
        <w:pStyle w:val="Style19"/>
        <w:ind w:firstLine="708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ш сайт: </w:t>
      </w:r>
      <w:hyperlink r:id="rId2">
        <w:r>
          <w:rPr>
            <w:rStyle w:val="InternetLink"/>
            <w:sz w:val="26"/>
            <w:szCs w:val="26"/>
          </w:rPr>
          <w:t>http://gazsc</w:t>
        </w:r>
        <w:r>
          <w:rPr>
            <w:rStyle w:val="InternetLink"/>
            <w:sz w:val="26"/>
            <w:szCs w:val="26"/>
            <w:lang w:val="en-US"/>
          </w:rPr>
          <w:t>h</w:t>
        </w:r>
        <w:r>
          <w:rPr>
            <w:rStyle w:val="InternetLink"/>
            <w:sz w:val="26"/>
            <w:szCs w:val="26"/>
          </w:rPr>
          <w:t>ool.ucoz.ru/</w:t>
        </w:r>
      </w:hyperlink>
    </w:p>
    <w:p>
      <w:pPr>
        <w:pStyle w:val="Style19"/>
        <w:ind w:left="708" w:hanging="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"/>
        </w:rPr>
        <w:t>E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  <w:lang w:val="en"/>
        </w:rPr>
        <w:t>mail</w:t>
      </w:r>
      <w:r>
        <w:rPr>
          <w:sz w:val="26"/>
          <w:szCs w:val="26"/>
          <w:lang w:val="en-US"/>
        </w:rPr>
        <w:t xml:space="preserve">:      </w:t>
      </w:r>
      <w:hyperlink r:id="rId3">
        <w:r>
          <w:rPr>
            <w:rStyle w:val="InternetLink"/>
            <w:sz w:val="26"/>
            <w:szCs w:val="26"/>
            <w:lang w:val="en-US"/>
          </w:rPr>
          <w:t>gazoprovodskaya@yandex.ru</w:t>
        </w:r>
      </w:hyperlink>
    </w:p>
    <w:p>
      <w:pPr>
        <w:pStyle w:val="Style19"/>
        <w:ind w:firstLine="708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обенности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  Характеристика образовательных программ по ступеням образования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разработан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РФ «Об образовании в РФ» № 273 от 29.12.2012г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е правила и нормативы (СанПиН 2.4.2.2821-10), утверждённые постановлением Главного государственного санитарного врача РФ №189 от 29.12.2010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 образовательного учреждения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Нижегородской области от 12.05.2014г. №321 «Об утверждении порядка организации индивидуального отбора при приё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предметов или для профильного обучения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оложение об индивидуальной образовательной траектории учащегося на ступени среднего общего образования», утвержденное приказом МБ ОУ Газопроводской СШ от 29.08.2014 №165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Ф (письмо министерства образования и науки РФ от 08.10.2010 № 1494/19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Нижегородской области от 31.07.2013г. №1830 «О базисном учебном плане общеобразовательных организаций Нижегородской области на переходный период до 2021 года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1 г. № 373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образования и науки Российской Федерации от 22.09.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10 года № 373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образования и науки Российской Федерации от 18.12.2012 №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10 года № 373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ая образовательная программа начального общего образования, утвержденная приказом МБ ОУ Газопроводской СОШ от 09.09.2013 г № 229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о Министерства образования Нижегородской области от 20.05.2014 № 316-01-100-1541/14 «Изменения в методические рекомендации к учебному плану начального общего образования в 2014-2015 учебном году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общеобразовательная. Реализует программы начального, 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реднего общего образования. Все предметы федерального компонента изучаются в полном объеме. Сохраняется структура учебного плана,  все образовательные области и базовое количество часов, отведенное на их изучение.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чальное общее образовани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ебный план начального общего образования состоит из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ние образования, определенное обязатель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 и распределяется следующим образом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обязательной част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предметной области «Филология» в 4 классе отводится один  дополнительный час на изучение предмета «Литературное чтение» для выполнения Федеральной программы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  в предметной области «Филология»   </w:t>
      </w:r>
      <w:r>
        <w:rPr>
          <w:rFonts w:eastAsia="Calibri"/>
          <w:sz w:val="26"/>
          <w:szCs w:val="26"/>
        </w:rPr>
        <w:t>в 3-4 классах  изучается  курс  «Нижегородская сторона» в объёме 1 часа в неделю (программа В.Ф. Одегова, 2012год);</w:t>
      </w:r>
      <w:r>
        <w:rPr>
          <w:sz w:val="26"/>
          <w:szCs w:val="26"/>
        </w:rPr>
        <w:t xml:space="preserve">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предметной области «Математика и информатика»  во 2-4 классах изучается предмет «Информатика и ИКТ» в объеме 1 часа в неделю (программа Н.В. Матвеевой, 2013год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, </w:t>
      </w:r>
      <w:r>
        <w:rPr>
          <w:rFonts w:eastAsia="Calibri"/>
          <w:sz w:val="26"/>
          <w:szCs w:val="26"/>
        </w:rPr>
        <w:t>формируемой участниками образовательного процесса, в рамках факультативных занятий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о 2-х классах для развития грамотной речи учащихся 1 час в неделю отведен на изучение курса «Речевое развитие младших школьников» (программа под редакцией С.К. Тивиковой , 2011г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решения задач гражданского образования, духовно-нравственного и патриотического воспитания школьников 1 час в неделю во 2-3 классах отведен на  факультативное занятие  «Гражданское образование младших школьников» (программа под редакцией С.К. Тивиковой , 2013г).</w:t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ое общее образование</w:t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предметной области «Информатика» в качестве компонента образовательного учреждения изучаются следующие предме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Информатика и ИКТ» в 5-7 классах в объеме 1 часа в неделю, в 5-6 классах обучение ведется по программе Л.Л. Босовой, 2012год, в 7-х классах - по программе Н.Д. Угриновича, 2012год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сновы программирования» в 8, 9 классах в объеме 1 часа в неделю, программа Н.Д. Угриновича, 2012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редметной области «Обществознание» в качестве компонента образовательного учреждения изучаются следующие предме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Экономика» в 5-9 классах в объеме 1 часа в неделю, программа И.А. Симонова, Р.С. Лукьяновой, 2002год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Географическое краеведение» в 7-х классах в объеме 1 часа в неделю, программа Кнутовой Н.В., Кривдиной И.Ю., 2012 год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редметной области «Естествознание» в качестве компонента образовательного учреждения изучается предмет «Биологическое краеведение» в 6-х классах в объеме 1 часа в неделю, программа  Н.И Сонина, 2010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метной области «Математика» в 7а и  9а,б  классах из компонента образовательного учреждения отводится дополнительный 1 час в неделю на предмет алгебры с расширенным изучением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Индивидуально-групповые занятия </w:t>
      </w:r>
      <w:r>
        <w:rPr>
          <w:sz w:val="26"/>
          <w:szCs w:val="26"/>
        </w:rPr>
        <w:t>в 5-9 классах распределены следующим образом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а,б класс – «Мир мультимедиа технологий» - 1 час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а класс - «Технология вышивки» - 1 час;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б класс – «Математическая мозаика» - 1 час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7б класс – «В мире чисел» - 1 час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8а класс – «Издательские системы» - 1 час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8а класс – «В мире чисел» - 1 час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8б класс – «За страницами учебника математики» - 1 час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8б класс -  «Природа родного села»  - 1час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8а,б класс - «Кухня народов мира»  -1 час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а,б класс -  «Занимательная жизнь русского слова» - 1час    для ориентации учащихся профильного обучения гуманитарного цикла, программа Шамрей Л.В., Дербенцева Л.В., 2009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ограммы индивидуально-групповых занятий составлены учителями-предметниками на основании типовых программ факультативных курсов и утверждены приказом МБ ОУ Газопроводской СШ № 165  от 29.08.2014года. 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еднее общее образование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лений в 2014-2015 учебном году обучение в старшей школе строится следующим образом: 11А класс – естественно-математический профиль физико-математическая специализация, 11Б класс – социально-экономический профиль, специализация – обществознани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в 10 классе – профильное на  основе  индивидуальных учебных планах. У каждого учащегося 10 класса составлен индивидуальный учебный план, в который входят все базовые общеобразовательные учебные   предметы федерального компонента базисного учебного плана. Изучение этих предметов выбрано индивидуально каждым обучающимся либо на базовом, либо на профильном уровн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онент образовательного учреждения в 10 классе  представлен элективным учебным предметом, входящим в образовательную область «Математика»,  «Избранные разделы математики для старшей школы» – 2 часа в неделю. Программа НИРО, авторы  И.Г. Малышев, М.А. Мичасова, 2012г. Данный элективный курс выполняет функцию поддержки основных курсов цикла математического образования старшей школы и ориентирован на углубление и расширение предметных знаний по математике и соответствующих компетентностей по ни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онент образовательного учреждения в 11-х классах  представлен следующими элективными учебными предметам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Математика»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Избранные разделы математики для старшей школы» – 2 часа в нед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1а,б классы. Программа НИРО, авторы  И.Г. Малышев, М.А. Мичасова, 2012г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Информатика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системы и модели» - 1 час в неделю  11б класс, авторы программы И.Г.Семакин, Е.К.Хеннер,  2011 год. Данный курс расширяет знания учащихся в тех предметных областях, на которых базируются изучаемые системы и модели, что позволяет максимально реализовать межпредметные связи, послужит средством профессиональной ориент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Естествознание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Химия в задачах» - 1 час в неделю 11а класс, авторы программы Н.В.Горбенко, Н.Ф. Торшина, сертификат №46 от 28.11.2005г. Данный курс направлен на решение задач повышенного уровня сложности по курсу органической  хим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Филология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мплексный анализ художественного текста» -1 час в неделю 11б класс,  программа элективного курса, Тихонова С.В., 2009г. Курс предназначен для выработки практического навыка системного анализа художественных произведе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бласть «Обществознание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Экономическая и социальная география мира» - 1 час в неделю 11а класс. Автор программы Е.М. Домогацких, 2008г. Данный курс завершает цикл школьного географического образования и призван сформировать у учащихся представление об окружающем мире, понимание основных тенденций и процессов, происходящих в постоянно меняющемся мир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Экономика» - 1 час в неделю 11а класс, программа под редакцией И.А. Симонова, Р.С. Лукьяновой , 2002 год. Данный курс завершает изучение предмета «Экономика» в старших класс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е часы компонента  образовательного учреждения распределены по решению педсовета и выполняют социальный заказ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2. Внедрение ФГОС начального общего обра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ом МБ ОУ Газопроводской СОШ от 21.10.2010 №216 введён ФГОС НОО в МБ ОУ Газопроводской СОШ.</w:t>
      </w:r>
    </w:p>
    <w:p>
      <w:pPr>
        <w:pStyle w:val="Normal"/>
        <w:tabs>
          <w:tab w:val="clear" w:pos="708"/>
          <w:tab w:val="left" w:pos="444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й группой был разработан план мероприятий по внедрению ФГОС НОО в образовательный процесс школы,  основная образовательная программа начального общего образования, сформирован банк нормативно-правовых документов федерального, регионального, муниципального, школьного уровней. </w:t>
      </w:r>
    </w:p>
    <w:p>
      <w:pPr>
        <w:pStyle w:val="Normal"/>
        <w:tabs>
          <w:tab w:val="clear" w:pos="708"/>
          <w:tab w:val="left" w:pos="444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ителя начальных классов, директор школы и заместитель директора по УР прошли курсы повышения квалификации по введению ФГОС НОО. Были внесены изменения в должностные инструкции учителя начальных классов, заместителя директора по УР, ВР, педагога-психолога. </w:t>
      </w:r>
    </w:p>
    <w:p>
      <w:pPr>
        <w:pStyle w:val="Normal"/>
        <w:tabs>
          <w:tab w:val="clear" w:pos="708"/>
          <w:tab w:val="left" w:pos="444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Б ОУ Газопроводской СОШ (по диагностике анкетирования), родителями было выбрано 5 направлений внеурочной деятельности: духовно-нравственное, социальное, спортивно-оздоровительное, художественно-эстетическое, общеинтеллектуальное. Организация внеурочной деятельности осуществляется в рамках дополнительного образования. Занятия проводятся во второй половине дня классными руководителями и педагогами дополнительного образования. Внеурочной деятельностью охвачено 100% обучающихся по новым ФГОС НОО.</w:t>
      </w:r>
    </w:p>
    <w:p>
      <w:pPr>
        <w:pStyle w:val="Normal"/>
        <w:tabs>
          <w:tab w:val="clear" w:pos="708"/>
          <w:tab w:val="left" w:pos="444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У оснащено в соответствии с требованиями к необходимому уровню оснащенности учебного процесса и оборудованию учебных помещений. В дальнейшем запланирована закупка дополнительного оборудования, соответствующего требованию к  максимальному уровню оснащенности. Обучающиеся полностью обеспеченны  бюджетными учебниками в соответствии с ФГОС.</w:t>
      </w:r>
    </w:p>
    <w:p>
      <w:pPr>
        <w:pStyle w:val="Normal"/>
        <w:tabs>
          <w:tab w:val="clear" w:pos="708"/>
          <w:tab w:val="left" w:pos="444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2-2013 учебном году основная образовательная программа начального общего образования была принята в новой редакции в связи с  изменениями, внесенными в ФГОС НОО. В 2013-2014 учебном году ООП НОО прошла экспертизу в отделе лицензирования и аккредитации управления по контролю и надзору в сфере образования министерства образования Нижегородской области.</w:t>
      </w:r>
    </w:p>
    <w:p>
      <w:pPr>
        <w:pStyle w:val="Normal"/>
        <w:tabs>
          <w:tab w:val="clear" w:pos="708"/>
          <w:tab w:val="left" w:pos="444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У ведется мониторинг реализации ФГОС, оформлен информационный стенд для родителей, проводятся разъяснительные беседы по вопросам внедрения ФГОС. На сайте ОУ размещена необходимая информация по данному вопрос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ведение курса ОРКСЭ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Курс «Основы религиозных культур и светской этики» впервые введен в качестве учебного предмета с 1 сентября 2012 года. Данный курс в нашей школе представлен в виде двух модулей: «Основы православной культуры» и «Основы светской этики». Именно эти модули выбрали родители для своих детей при анкетировании. Педагоги, преподающие данную дисциплину,  прошли курсовую подготовку по вопросам ведения курса «Основы религиозных культур и светской этики».</w:t>
      </w:r>
    </w:p>
    <w:p>
      <w:pPr>
        <w:pStyle w:val="Normal"/>
        <w:ind w:firstLine="708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Все обучающиеся обеспечены учебниками соответствующего модуля, у каждого педагога имеется необходимая программа, разработано тематическое планирование. Обучение ведется безотметочно.</w:t>
      </w:r>
    </w:p>
    <w:p>
      <w:pPr>
        <w:pStyle w:val="Normal"/>
        <w:ind w:firstLine="708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Было проведено анкетирование родителей по вопросам введения курса ОРКСЭ, которое показало положительное отношение родителей к преподаваемому предмету.</w:t>
      </w:r>
    </w:p>
    <w:p>
      <w:pPr>
        <w:pStyle w:val="Normal"/>
        <w:ind w:firstLine="708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Также был проведен опрос обучающихся по итогам года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 w:bidi="en-US"/>
        </w:rPr>
        <w:t>Подведя итоги данного опроса, можно сделать вывод, что новый учебный курс «Основы религиозных культур и светской этики» вызвал интерес у обучающихся, уроки были увлекательными и разнообразными, большая часть хотела бы продолжить изучение данного курса.</w:t>
      </w:r>
    </w:p>
    <w:p>
      <w:pPr>
        <w:pStyle w:val="Normal"/>
        <w:ind w:firstLine="708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Ежегодно проводится мониторинг преподавания курса ОРКСЭ.</w:t>
      </w:r>
    </w:p>
    <w:p>
      <w:pPr>
        <w:pStyle w:val="Normal"/>
        <w:jc w:val="both"/>
        <w:rPr/>
      </w:pPr>
      <w:r>
        <w:rPr>
          <w:sz w:val="26"/>
          <w:szCs w:val="26"/>
          <w:lang w:eastAsia="en-US" w:bidi="en-US"/>
        </w:rPr>
        <w:tab/>
        <w:t>В 2013-2014 учебном году курс «Основы религиозных культур и светской этики» изучался в виде двух   модулей: «Основы православной культуры» - 22 человека и «Основы светской этики» - 19 человек.</w:t>
      </w:r>
    </w:p>
    <w:p>
      <w:pPr>
        <w:pStyle w:val="TextBody"/>
        <w:jc w:val="center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TextBody"/>
        <w:rPr/>
      </w:pPr>
      <w:r>
        <w:rPr>
          <w:sz w:val="26"/>
          <w:szCs w:val="26"/>
        </w:rPr>
        <w:t>2.4. Дополнительные образовательные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стеме единого воспитательно-образовательного пространства школы работа по дополнительному образованию в 2013-2014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базе школы работало 25  кружков и секций,  как и в прошлом учебн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й стало 6, на одно больше, чем в прошлом учебном году (техническое направление выбрано в соответствии с Лицензией и по запросу родителей и учащихся школы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 – спортив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лого – биологичес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 – педагогичес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енно – патриотичес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убы  «Патриот»  и  «Юный  пожарный»  принимали  активное  участие  в  районных  мероприятиях:  Зарница,  Мальчишник,  Турсл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стема  дополнительного  образования  в  школе  выполняет  основную  функцию:  привлечение  детей  в  кружки  и  секции,  заинтересованность  детей  с  ограниченными  возможностями,  детей  асоциального  поведения,  детей  из  неполных,  многодетных,  малообеспеченных  семей.  Результатом  деятельности  педагогов  дополнительного  образования  стало  то,  что  за  последние  3  года  число  детей,  посещающих  кружки  и  секции  возросло,  расширились  и  формы  работы  дополнительных  образовательных 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Дополнительное образование</w:t>
      </w:r>
      <w:r>
        <w:rPr>
          <w:sz w:val="26"/>
          <w:szCs w:val="26"/>
        </w:rPr>
        <w:t xml:space="preserve"> реализуется в школе через создание внутренней сети кружков  и секций. Сокращение системы дополнительного образования в школе обусловлено недостаточным финансированием данного направления и в связи с переходом на ФГОС.</w:t>
        <w:br/>
        <w:t xml:space="preserve">Традиционно в рамках реализации воспитательных целей школы, проводится </w:t>
      </w:r>
      <w:r>
        <w:rPr>
          <w:b/>
          <w:bCs/>
          <w:sz w:val="26"/>
          <w:szCs w:val="26"/>
        </w:rPr>
        <w:t>спортивная работа</w:t>
      </w:r>
      <w:r>
        <w:rPr>
          <w:sz w:val="26"/>
          <w:szCs w:val="26"/>
        </w:rPr>
        <w:t xml:space="preserve"> в соответствии с планированием воспитательной работы. За прошедший учебный год во внутришкольных соревнованиях приняли участие 90% учащихся школы, что говорит о популярности спорта.  В течение года работают секции: волейбола, баскетбола, футбола, легкой атлетики. Учащиеся школы успешно выступают на районных соревнованиях, занимают призовые места. Регулярно проходят товарищеские встречи по футболу сборной команды школы.  Итоги спортивных состязаний своевременно освещались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4. </w:t>
      </w:r>
      <w:r>
        <w:rPr>
          <w:b/>
          <w:color w:val="000000"/>
          <w:sz w:val="26"/>
          <w:szCs w:val="26"/>
        </w:rPr>
        <w:t>Содержание и виды воспитательной работ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3-2014  учебном году  в  воспитательном  направлении  была  следующая  цель  и  задачи:</w:t>
      </w:r>
    </w:p>
    <w:p>
      <w:pPr>
        <w:pStyle w:val="Normal"/>
        <w:autoSpaceDE w:val="false"/>
        <w:spacing w:before="60" w:after="0"/>
        <w:ind w:firstLine="5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>Цель: формирование социально активной, успешной личности, сочетающей в себе высокие нравственные качества, деловитость, творческую индивидуальность, способность быть настоящим гражданином своей стра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щение к национальной и мировой культуре, развитие духов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атриотов, граждан правового, демократического государства, уважающих права и свободы лич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детей культуры межличностных отношений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обучающихся, навыков самообразовани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здорового образа жизни, развитие детского и юношеского спорт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асоциального поведения детей и молодежи, детской беспризорности, правонарушений и других негативных явлений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взаимодействия с семьями обучающихс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детей из неблагополучных семей, семей социального риска, детей, попавших в трудную жизненную ситуац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Вовлечение обучающихся в различные виды деятельности с целью обеспечения самореализации личности, развития творчества и творческих способностей школьник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органов школьного самоуправления, детских общественных объединений, предоставление им реальной возможности управления своей жизнедеятель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реализации поставленной  цели  и  задач   были определены  приоритетные на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Укрепление связи семьи и шко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этом направлении школа работала по плану  работы  с  семь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нализируя  взаимодействие  семьи  и  школы  за  последние  3  года  можно  сказать,  что  формы  работы  были  выбраны  разнообразны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зультативность  работы  с  родителями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 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ы и поставлены на учет как неблагополучные семь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-2012 уч.год – 3 семь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-2013 уч.год – 4 семьи</w:t>
      </w:r>
    </w:p>
    <w:p>
      <w:pPr>
        <w:pStyle w:val="Normal"/>
        <w:rPr/>
      </w:pPr>
      <w:r>
        <w:rPr/>
        <w:t>2013 – 2014 – 4 семь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3-2014 учебном году были организованы и проведены внеклассные мероприятия с привлечением родителей: анкетирования  родителей  по  Шкале  значимости  удовлетворенности  школой;  Дни  рождения  классов;  праздник  Мамы; районный  конкурс  книжки-малышки  о  Маме;  конкурсы:  «Моя  семья  в  истории  страны»,  «Наши  деды – славные  победы»,  «Потолкуем  о  маме»,  «Мама,  папа,  я – спортивная  семья»,  «Семейное  путешествие»,  «Семья  в  объективе»;  Международный  День  семьи;  организация  выпускных  вече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года велась  работа с родителями, целью которой было:  дать психолого-педагогические знания через родительские собрания, консультации администрации школы, классных руководителей, психолога, социального педагога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   Цель  достигалась  следующими  действиями:  проведение  учета  и  обследования  условий  воспитания  детей  в  неблагополучных,  неполных,  многодетных  семьях  и  опекаемых  детей,  оформление  общешкольного  и  классных  социальных  паспортов,  микроисследования  нравственных  позиций  родителей,  операция  «Уют»  по  благоустройству  классных  комнат,  Общешкольные  родительские  собрания: «О гарантийном обслуживании детства у людей. Итоги работы школы за 2012 – 2013 учебный год», «Значение социокультурной среды в формировании у детей гендерной идентичности. Детский травматизм», «Особенности формирования оценки у детей», «О роли семьи в вопросах сохранения и укрепления здоровья школьников. Детский травматизм», « Семья особого назначения, или рецепты позитивного родительсвования на каждый день. Летний отдых и занятость детей и подростков при ОУ. Детский травматизм», лекторий: « В ногу со временем», правовой всеобуч «Безопасность наших детей», семинар «Наши дети во всемирной паутине Интернета»,  социально-психологическая  работа  с  родителями, заседания  родительского  комитета,  подготовка  памяток  и  рекомендаций  родителям  по  вопросам  воспитания,  дополнение  информацией  стендов  для  родителей,  консультации  социального  педагога  и  педагога-психоло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:  уровень посещаемости родительских собраний в некоторых классах стал несколько выше, что положительно сказалось на посещаемости и успеваемости учащихся.  В течение учебного года не проведено ни одного совета профилактики по причине того, что индивидуальные беседы с родителями и детьми давали положительный результат в решении воспитательных вопрос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охранение и укрепление здоровья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важнейших составляющих  воспитательной работы  школы является внеклассная спортивно-массовая и физкультурно-оздоровительная работа. Перед школой стоит задача создания условий для сохранения здоровья учащихся, то есть создание здоровьесберегающей среды образовательного учреждения. Для  создания здоровьесберегающей среды, формирования здоровьеохранного  поведения учащихся и повышения качества образования в нашей школе разработана и реализуется комплексно-целевая программа «Здоровая личнос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влияние на состояние здоровья школьников оказывает воздушно-тепловой режим школьных помещений, их освещенность, оснащенность кабинетов необходимым оборудованием и инвен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года ведется здоровьесберегающий контроль по следующим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гигиенических норм и требований к организации и объему учебной и внеучебной нагрузки (домашние задания) обучающихся на всех этапах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методов и методик обучения, адекватных возрастным возможностям и особенностям учащихся (использование методик, прошедших апробацию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ведение любых инноваций в образовательный процесс только под контролем специа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трогое соблюдение всех требований к использованию технических средств в обучении и воспитании (компьютер, аудио-визуальные сред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ая и соответствующая требованиям организация уроков физической культуры и занятий активно-двигательного характера в начальной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дивидуализация обучения (учет индивидуальных особенностей разви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 организация динамических перемен, физкультпауз на уроках, способствующих эмоциональной разгрузке и повышению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егулярное проведение спортивно–оздоровите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ключение в систему образовательного учреждения образовательных программ, направленных на формирование ценности здоровья и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«Дней здоровья», конкурсов, празд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на параллелях всех классов были проведены праздники Здоровь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Путешествие на планету Здоровья», 1-2 класс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Страна Здоровья», 3-5 кла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Сокровища замков», 6-8 кла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Если хочешь быть здоров», 9-11 класс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-патриотическое воспитание</w:t>
      </w:r>
    </w:p>
    <w:p>
      <w:pPr>
        <w:pStyle w:val="Normal"/>
        <w:jc w:val="both"/>
        <w:rPr/>
      </w:pPr>
      <w:r>
        <w:rPr>
          <w:sz w:val="26"/>
          <w:szCs w:val="26"/>
        </w:rPr>
        <w:t>одно из основных направлений 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цели были поставлены следующи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гражданско-патриотическому воспитанию велась согласно воспитательной  системе  социальной  ориентации  учащихся  через  системообразующую  деятельноность  школьников  на  каждом  возрастном  этап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дром  системообразующей  деятельности  всей  воспитательной  системы  являются  школьные  музеи:  краеведческий,  трудовой  и  боевой  славы.  Они  образуют  некую  «восьмерку»,  в  которой  один  «овал» – это  музеи,  а  второй  это – детские  объединения,  воспитательные  системы  классов,  КТД,  школьные  традиции,  коммуникативная среда,  предпрофильное  и  профильное  обучение,  управление  и  самоуправление,  дополнительное  образование,  профоринтационная  работа.  Связующая  нить  этой  «восьмерки»  соединяет  музейную  педагогику  со  всей  воспитательной  деятельностью  школы:  детские  объединения  включают  в  свою  деятельность  проведение  праздников,  игр,  бесед  на  гражданско-патриотическую  тематику;  КТД  проводятся  как  в  школе,  так  и  в  классах;  школьными  традициями  являются:  проведение  Фестиваля  творчества  к  23  февраля,  празднование  9  мая,  уход  за  Памятником  погибшим  воинам,  проведение  конкурсов  чтецов  и  т.д.  Коммуникативная  среда  является  пространством  жизнедеятельности  в  школе.   Музеи  играют  очень  важную  роль  в  становлении  личности  ребенка:   экскурсии,  организованные  и  проводимые старшеклассниками,  работа  лекторских  групп  по  классам,  исследовательская  деятельность  в  помощь  музеям,  создание  презентаций  на  темы  «Моя  семья  в  истории  страны»,  «Наши  деды – славные  победы»  и  др.  Важнейшая  задача  предпрофильной  и  профильной  подготовки – это  формирование  полноценных  граждан  своей  страны.  Ученическое  самоуправление  совместно  с  педагогами  планирует  и  подводит  итоги,  разрабатывает  положения  и  правила,  организует  взаимосвязь  со  школьными  музеями,  клубом  «Патрио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енно-патриотический  клуб  «Патриот»  проводит  заседания,  занимается  исследовательской  деятельностью,  готовит  лекторские  группы  с  выступлением  по  классам  на  классных  часах.  План  работы  клуба  утверждается  на  5  лет.  Участники  клуба  выступали  в  районной  игре  «Зарница»,  Школе  Безопасности,  военных  сборах,  Мльчишн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а уделяет большое внимание патриотическому воспитанию, которое осуществляется на должном уровне. Однако в 2014-2015 учебном году следует акцентировать  внимание на работу музеев  как  системообразующего  звена  всего  воспитательного процесса. Отделу информации школьного ученического самоуправления работать над созданием газеты «Патриот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  Формирование нравственных основ личности и духовной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основу работы этого направления  взяты  план  мероприятий  по  воспитательной  работе  и  программы  классных  руков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лассными руководителями в течение года проведена серия ситуационных классных часов, занятий-тренингов, направленных на формирование устойчивой нравственной позиции учащихся.  Были  проведены мероприятия, способствующие формированию и проявлению определенных нравственных качеств личности учащихся: туристический слет, концерт-поздравление для ветеранов ВОВ, тружеников тыла, конкурс инсценированной военной песни.  Проводились тематические линейки патриотической  направленности, мониторин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тог: воспитательная работа с обучающимися школы должна быть направлена на повышение таких качеств, как нравственность, ответственность за свои дела и поступки, взаимопомощь, трудолюбие, самостоятельность, инициативность, настойчивость и самообладание. Учителя и все участники образовательного и воспитательного процесса должны помочь детям активизировать их нравственную позицию, коллективизм, сплочение детей путем творческих конкурсов, организации совместного труда, направленной на результативность. На самом низком уровне находятся волевые качества обучающихся – целеустремленность, настойчивость и самообладание. В данном вопросе должна быть продумана и организована работа классного руководителя, школьного педагога – психолога и родителей. Таким образом по итогам мониторинга необходимо определить воспитательные цели и задачи на 2014 – 2015 учебный год, дать рекомендации классным руководителям и другим участникам учебно-воспитательного процесса, составить планирование воспитательного процесса в соответствии с итогами мониторинга и учетом пожеланий родителей и педагогов школы.</w:t>
      </w:r>
    </w:p>
    <w:p>
      <w:pPr>
        <w:pStyle w:val="Normal"/>
        <w:rPr/>
      </w:pPr>
      <w:r>
        <w:rPr>
          <w:b/>
          <w:sz w:val="26"/>
          <w:szCs w:val="26"/>
        </w:rPr>
        <w:tab/>
        <w:t>5.  Профилактика  правонарушений  среди   учащихс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ОУ  разработана  и  реализуется  программа  профилактики  правонарушений  среди  учащихся,  конечной  целью  которой  является  создание  комфортного,  здорового  воспитательного  пространства,  где  каждый  "проблемный"  ребенок  сможет  ощущать  себя  личностью,  способной  к  адекватной  адаптации  в  настоящем  и  будущ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правления  деятельности: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Профилактическая  работа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Организация  досуговой  деятельности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Работа  с  родителями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Правовой  всеобуч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Психолого-педагогическая  работа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 детей,  стоящих  на  внутришкольном  контроле  и  на  контроле  в  ПДН  РОВД,  КДН  и  З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 детей  из  неблагополучных  сем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 детей,  стоящих  на  внутришкольном  учете  во  внеурочное  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6.  Развитие само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Ребятами была спланирована деятельность на 3  года, проведено 27 заседаний ученического  самоуправления по вопросам организации и проведения общешкольных мероприятий ( 25 мероприятий под руководством старших), анализ проведенных дел,  отчеты министерств  о работе пресс-цент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м  органом  ученического  самоуправления  в  МБ ОУ  Газопроводской  СШ  является  президентский  совет.  В  него  входят  активисты  9,10,11  классов  и  президент  и  вице-президент  д/о  «Гармо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  и  задачи  ученического  самоу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хранение  и  передача  традиций  школы,  как  нравственная  основа  самоуправленческой  деятель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здание  условий  для  сотрудничества  с  другими  представителями  образовательного  процесса,  как  основа  формирования  демократической  культур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амосовершенствование  и  готовность  к  нему,  как  основа  личностного  роста  школьник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 навыков  взаимодействия  и  коллективного  творчества,  как  основа  толерантности  и  культуры  ми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 деятельности  ученического  самоуправления  в  2013-2014  учебном  году  явило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ация  дежурства  по  школьным  коридорам,  в  столовой  и  на  парадном  крыльце  школы.  Десятиклассники  являлись  ответственными  за  составление  графиков  дежурств,  контролировали  соблюдение  учащимися  чистоты  в  школе  в  целом,  добивались  наличия  у  детей  сменной  обу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ую  работу  проделали  в  плане  эстетического  оформления  школьных  коридоров,  классов,  библиотеки,  комнаты  вожатых  (обновление  стендов  по  детским  объединениям,  по  антинаркотической  профилактике,  по  ПДД,  здоровому  образу  жизни  и  т.д),  и  в  художественном  оформлении  декораций  к  школьным  и  районным  мероприятиям  («Мы  выбираем  жизнь»,  «Пусть  дорога  станет  другом»,  общешкольные  тематические  газе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Были  организованы  лекторские  группы  за  здоровый  образ  жизни,  с  целью  профилактики  вреда  курения,  наркомании,  алкогол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о  внеурочное  время,  на  классных  часах  занимались  патриотическим  воспитанием  учащихся  на  темы  «Я  гражданин  России»,  «Государственная  символика  России»,  «Овеянные  славою  Флаг  наш  и  Герб»,  «Моя  семья  в  истории  страны»,  выпускали  газеты  и  читали  лекции,  посвященные  датам  военных  лет,  помогали  руководителю  школьных  музеев  проводить  экскур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частвовали  в  школьных  и  районных  соревнованиях,  за  что  получали  призовые  места: (волейбол,  футбол,  баскетбол,  шашки,  шахматы,  л/атлетические  забеги,  лыжные  гонки,  мольчишник  и 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одили  поисковую  работу  для  пополнения  экспонатами  школьных  музеев,  держали  тесную  связь  с  районным  советом  ветер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одили  совместно  с  классными  руководителями  рейды  по  очистке  водоемов  (ручья  на  Газопроводе),  территории  микрорайона,  по  озеленению  территории  школы  и  посел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могали  младшим  ребятам  в  исправлении  неудовлетворительных  оценок  по  разным  предметам  и  классным  руководителям  по  пропускам  занятий  отдельных  учащихся  (посещение  их  на  дому,  беседы  с  ни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чили  детей  на  специальных  занятиях  лидерским  качествам  в  классе  и  школе  в  целом,  готовили  их  к  социализации  в  обществе.</w:t>
      </w:r>
    </w:p>
    <w:p>
      <w:pPr>
        <w:pStyle w:val="Normal"/>
        <w:jc w:val="both"/>
        <w:rPr/>
      </w:pPr>
      <w:r>
        <w:rPr>
          <w:sz w:val="26"/>
          <w:szCs w:val="26"/>
        </w:rPr>
        <w:t>-  Вели  подбор  материала  в  школьные  выпуски  газет  и  сотрудничали  с  местной  газетой  «На  земле  Починковской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у школьного ученического самоуправления за истекший год можно признать удовлетворительной. Необходимо активизировать работу всех министерств,  особенно - информационного  через более тесное сотрудничество с сельской библиотекой, классными коллективами, правопорядка - наладить связь с  инспектором  ПДН  ОВД. Школьному ученическому самоуправлению совместно с классными самоуправлениями организовывать больше мероприятий по всем направлениям  воспитательной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новом  учебном  году  обратить  внимание  на  улучшение  дежурства  по  школе  в  целом,  выполнение  правил  учащимися  школы  и  соблюдение  ими  Устава  шк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 время  проведения  дискотек  организовывать  дежурство  со  стороны  родителей  старшекласс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 xml:space="preserve">В 2013-2014 учебном году в системе проводились заседания, на которых рассматривались предложения по планированию школьных дел, анализировались проведенные мероприятия, проводились итоги классных дел. Актив школы творчески подходил к порученным делам, проявлял инициативу, организовывал и проводил праздники для малышей, возглавлял и работал в творческих групп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работе ученического самоуправления используются следующие формы и методы:</w:t>
      </w:r>
    </w:p>
    <w:tbl>
      <w:tblPr>
        <w:tblW w:w="79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0"/>
        <w:gridCol w:w="4025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актив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отче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ое планир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ой штур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взаимодейств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мн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формы и методы  самоуправления в классе играют важную роль и влияют на развитие личности де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ключают  учащихся в управление школ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граничивают  полномочия в организации жизнедеятельности класса между классным руководителем и ученическим актив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ют  условия для развития социально значимых качеств учащихся; Создают  новые общественные отношения, основанные на принципах толерант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остный рост учащихся, активизация его творчества, самоопределения и самореал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ают  интерес учащихся к социально-значим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а по развитию самоуправления в классах и школе будет продолж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 xml:space="preserve">В работе воспитательной системы  большое внимание было уделено социально-значимым проектам школьников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я в детском движении, разрабатывая социально-значимые проекты, ребята из  актива ДОО «Гармония», клуба старшеклассников «Очаг»,  провели большую организационную работу, проявили свои лидерские качества и активную гражданскую позицию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.  Работа классных руководите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08  году было предложено изучение классных коллективов и каждого учащегося в отдельности для создания оптимальных условий для каждого ученика. Данная работа велась через изучение диагностического материала школьного психолога  и классных руководителей, анкетирование детей, наблюдения, индивидуальные и групповые бесе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Осуществлялись задачи по изучению широты сфер интересов, выявлению уровня социальной адаптированности детей, их активности, автономности, и нравственной воспитанности, уровня проявления социально ценных качеств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адемические достижения (все классные руководители в системе отслеживали успеваемость ребят, индивидуально работали учителя-предметники с одарёнными детьми и слабоуспевающими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епень социального развития обучающихся включала результаты наблюдений за эмоциональными, социальными, моральными качествами личности: по итогам года отмечается уменьшение количества ребят с низкими моральными качествами личности (из собеседования с классными руководителями, воспитателями, учениками)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о результатам педагогического процесса (в виде психических новообразований) у обучающихся отмечается качественный рост психического развития. Данные по каждому ребёнку внесены в психолого-педагогическую характеристику и находятся у школьного психолог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я над личностно-ориентированным подходом в воспитание учащихся, необходимо проводить дальнейшую методическую работу с педагогами школы, особенно с классными руководителями. Помощь классному руководителю,  оказывается, через деятельность школьной методической консультационной группы классных руководителей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учение классного руководителя диагностированию личности каждого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бенка, наблюдению за учащимися в ходе разнообразной деятельности;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а основе установленного уровня воспитанности учащегося классный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итель сможет проектировать развитие ценностных ориентиров,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ичностных свойств и качеств школьника;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рименение методов индивидуального педагогического воздействия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требование, общественное мнение, поощрение, наказание);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роведение коррекции с помощью школьного психолог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работа требует постоянного совершенствования классных руководителей, воспитателей и поэтому деятельность ШМКГ классных руководителей  будет расширятьс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ае 2014  года на заседании ШМКГ классных руководителей были обозначены проблемы и вопросы, над которыми необходимо работать в следующем учебном году. Классные руководители отметили, что требуется методическая помощь при проведении психологической диагностики учащихся.  Необходимо пополнять методическую копилку современными  разработками  и литературой по проблемам воспитания. Подведённые итоги, показали, что в основном у всех классных руководителей  решены задачи по воспитанию учащихся, поставленные в начале учебного года. Необходимо отметить, что ежегодно классные руководители получают распечатки  по изучению широты сфер интересов, выявлению уровня социальной адаптированности детей, их активности, автономности, и нравственной воспитанности, уровня проявления социально ценных качеств личности   и достаточно хорошо проводят эту работу в своих классах. Проводя диагностику, каждый классный руководитель в начале (сентябрь) и по окончанию (май) учебного года сдает полученные данные. По этим данным можно проанализировать  широту сфер интересов учащихся,  уровень социальной адаптированности детей, их активность, автономность, и нравственную воспитанность, уровень проявления социально ценных качеств личности.  Проводя анализ уровня нравственного воспитания у  учащихся, можно отметить, что, в общем, уровень нравственного поведения учащихся в школе повысился. Это связано с постоянной работой классных руководителей с классными коллективами. Возможны и необъективные оценки и подсчеты баллов при проведении диагностики уровня воспитанности и нравственного поведения учащихся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и классных часов по всем направлениям воспитательной работы, прежде всего,  была нацелены на формирование нравственных качеств у учащихся по возрастным ступеням: 1-4 классы, 5-8 классы, 9-11 классы. Классные руководители в начале учебного года получили разработанную тематику классных часов по общей модели  школьных программ воспитания «Здоровая личность», «Каникулы», и в рамках самой воспитательной системы. Эти разработки можно корректировать согласно контингенту и возрасту учащихся клас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и изучение работы классных руководителей 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85% учащихся школы посещают кружки и секции, умеют распределить между собой работу, стремятся к общению в свободное врем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ассные руководители работают над занятостью учащихся во внеурочное время, как показатель – в прошедшем году из 364  учащихся школы 292  учащихся приняли участие в спортивных мероприятиях школы, района, области, акциях, конкур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: вместе с тем</w:t>
      </w:r>
    </w:p>
    <w:p>
      <w:pPr>
        <w:pStyle w:val="Normal"/>
        <w:jc w:val="both"/>
        <w:rPr/>
      </w:pPr>
      <w:r>
        <w:rPr>
          <w:sz w:val="26"/>
          <w:szCs w:val="26"/>
        </w:rPr>
        <w:t>- Эпизодические связи классных коллективов по параллелям.</w:t>
      </w:r>
    </w:p>
    <w:p>
      <w:pPr>
        <w:pStyle w:val="Normal"/>
        <w:jc w:val="both"/>
        <w:rPr/>
      </w:pPr>
      <w:r>
        <w:rPr>
          <w:sz w:val="26"/>
          <w:szCs w:val="26"/>
        </w:rPr>
        <w:t>- Доброжелательные отношения между учащимися в классе не всегда выражаются в действенной помощи друг другу.</w:t>
      </w:r>
    </w:p>
    <w:p>
      <w:pPr>
        <w:pStyle w:val="Normal"/>
        <w:jc w:val="both"/>
        <w:rPr/>
      </w:pPr>
      <w:r>
        <w:rPr>
          <w:sz w:val="26"/>
          <w:szCs w:val="26"/>
        </w:rPr>
        <w:t>- 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5. Творческие объединения, кружки, секци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4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  о  кружках  2013-2014 учебного  года</w:t>
      </w:r>
    </w:p>
    <w:p>
      <w:pPr>
        <w:pStyle w:val="Normal"/>
        <w:ind w:right="14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2376"/>
        <w:gridCol w:w="31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круж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 педаго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а  Н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ый  лоску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ина  Г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роплет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ина  Г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ейбо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 - спортив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тбол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 - спортив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 - спортив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 атлетика  (мальчик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 - спортив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 - спортив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ова 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 атлетика  (девочк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 - спортив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ова 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си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 - спортив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ова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 "Патриот"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- патриотичес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ушев  Д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  "Юный  пожарный"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 - спортив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ушев  Д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вод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 - биологичес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звонова  М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е  эколо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 - биологичес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нькина  Т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од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- педагогичес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звонова  М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 избира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- педагогичес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оутова  И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 инспектор  дорожного  дви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- педагогичес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Л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в природ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- педагогичес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унькина Л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(семейный  клуб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- педагогичес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 М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уди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- педагогичес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Л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е перышк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- педагогичес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.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дужного солныш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е перышк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- педагогичес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О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- Нижегородц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- патриотичес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ина Н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- Нижегородц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- патриотическ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обучающихся, посещающих кружки и спортивные секции в учреждениях дополнительного образования в 2013-2014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общего количества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уб «Факе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ская школа искус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 дополнительного образовани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ый компле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ный дворец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ЮС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%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2.7. Характеристика системы психолого – медико - социального сопровождения.</w:t>
      </w:r>
    </w:p>
    <w:p>
      <w:pPr>
        <w:pStyle w:val="Normal"/>
        <w:tabs>
          <w:tab w:val="clear" w:pos="708"/>
          <w:tab w:val="left" w:pos="1440" w:leader="none"/>
          <w:tab w:val="left" w:pos="20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201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школе работает педагог-психолог, который проводит систематические занятия по психологии для учащихся, тренинги, тематические педсоветы, родительские собрания, индивидуальные консультации, беседы с родителя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Защита учащихся от перегрузок осуществляется по следующим программам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ыполнение санитарно - гигиенических норм при организации учебного процесса;</w:t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троль за объёмом учебной нагрузки - количество уроков, время на выполнение домашних заданий; нагрузкой дополнительных занятий в школе; занятиями активно - двигательного характера;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отка и введение интегративных курсов;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системы экскурсионных мероприятий;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пределение учебной нагрузки в соответствии с нормативами;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физкультминуток на уроках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троль за объёмами домашних зад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асписание уроков составлено в соответствии с нормами учебных нагрузок, заложенными в учебном плане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едагогическим коллективом проводится большая работа по формированию, укреплению и сохранению здоровья уча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адка детей с учётом состояния здоровь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бота по формированию умений планировать свой день, неделю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комфортного эмоционального фона;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питанием детей;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е беседы о вреде курения, наркомании, токсикомании;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ая работа с детьми «группы риск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ольшую работу по решению проблем психологической помощи учащимся, педагогам, родителям оказывает социальный педагог Волкова М. 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школе систематически проводятся Дни здоровья и спорта, школьные соревн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дневно реализуется необходимый объём двигательной активности учащихся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изкультминутки на уроках (3-5 минут)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ортивные часы в ГПД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роки физической культуры (3 часа в неделю) 1-7, 10-11 классы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ортивные и оздоровительные программы в блоке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едотвращения утомления, перегрузки учащихся продумана смена характера занятий в течение дня по всем параллеля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школе используются следующие здоровьесберегающие технологии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гровые технологии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ровневая дифференциация обучения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остно - ориентированное обучение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тегративные технолог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3. Условия осуществления образовательного процесса.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1. Режим работы.</w:t>
      </w:r>
    </w:p>
    <w:p>
      <w:pPr>
        <w:pStyle w:val="Normal"/>
        <w:spacing w:before="30" w:after="30"/>
        <w:ind w:left="209" w:firstLine="425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before="30" w:after="30"/>
        <w:ind w:left="209" w:firstLine="425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Школа  работает в одну смену. </w:t>
      </w:r>
    </w:p>
    <w:p>
      <w:pPr>
        <w:pStyle w:val="Normal"/>
        <w:spacing w:before="30" w:after="30"/>
        <w:ind w:left="209" w:firstLine="425"/>
        <w:jc w:val="both"/>
        <w:rPr/>
      </w:pPr>
      <w:r>
        <w:rPr>
          <w:spacing w:val="-3"/>
          <w:sz w:val="26"/>
          <w:szCs w:val="26"/>
        </w:rPr>
        <w:t>Начало занятий в МБ ОУ Газопроводской</w:t>
      </w:r>
      <w:r>
        <w:rPr>
          <w:color w:val="000000"/>
          <w:spacing w:val="-3"/>
          <w:sz w:val="26"/>
          <w:szCs w:val="26"/>
        </w:rPr>
        <w:t xml:space="preserve">  СШ – 8.15.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ind w:firstLine="63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должительность учебного года 34 недели. Для учащихся 1 классов – 33 недели.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ind w:firstLine="63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ind w:firstLine="63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о 5-дневной учебной неделе занимаются – 1 классы;</w:t>
      </w:r>
    </w:p>
    <w:p>
      <w:pPr>
        <w:pStyle w:val="Normal"/>
        <w:tabs>
          <w:tab w:val="clear" w:pos="708"/>
          <w:tab w:val="left" w:pos="600" w:leader="none"/>
        </w:tabs>
        <w:spacing w:before="30" w:after="30"/>
        <w:ind w:firstLine="63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о 6-дневной учебной неделе занимаются – 2-11 классы.</w:t>
      </w:r>
    </w:p>
    <w:p>
      <w:pPr>
        <w:pStyle w:val="Normal"/>
        <w:spacing w:before="30" w:after="30"/>
        <w:ind w:left="67"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Продолжительность урока – 45 минут. Продолжительность перемен:  две большие перемены по 20 минут, перемены по 10 минут.  Для 1-х классов продолжительность уроков – 35 минут, </w:t>
      </w:r>
      <w:r>
        <w:rPr>
          <w:spacing w:val="-3"/>
          <w:sz w:val="26"/>
          <w:szCs w:val="26"/>
        </w:rPr>
        <w:t>первая перемена – 30 минут (дети завтракают).</w:t>
      </w:r>
      <w:r>
        <w:rPr>
          <w:color w:val="000000"/>
          <w:spacing w:val="-3"/>
          <w:sz w:val="26"/>
          <w:szCs w:val="26"/>
        </w:rPr>
        <w:t xml:space="preserve"> После третьего урока – динамическая пауза 40 минут. </w:t>
      </w:r>
    </w:p>
    <w:p>
      <w:pPr>
        <w:pStyle w:val="Normal"/>
        <w:spacing w:before="30" w:after="30"/>
        <w:ind w:firstLine="634"/>
        <w:jc w:val="both"/>
        <w:rPr>
          <w:b/>
          <w:b/>
          <w:color w:val="FF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(«ступенчатый»).</w:t>
      </w:r>
    </w:p>
    <w:p>
      <w:pPr>
        <w:pStyle w:val="Normal"/>
        <w:spacing w:before="30" w:after="30"/>
        <w:ind w:firstLine="63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о время, отведенное на классный час, 1 раз в месяц проводятся школьные линейки для 1-4 классов, 5-8 классов, 9-11 классов.</w:t>
      </w:r>
    </w:p>
    <w:p>
      <w:pPr>
        <w:pStyle w:val="Normal"/>
        <w:spacing w:before="30" w:after="30"/>
        <w:ind w:firstLine="63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жду началом  индивидуальных, групповых занятий   и последним уроком обязательных занятий устраивается перерыв продолжительностью 45 мин.</w:t>
      </w:r>
    </w:p>
    <w:p>
      <w:pPr>
        <w:pStyle w:val="TextBody"/>
        <w:ind w:left="600" w:hanging="0"/>
        <w:jc w:val="both"/>
        <w:rPr>
          <w:b w:val="false"/>
          <w:b w:val="false"/>
          <w:color w:val="000000"/>
          <w:spacing w:val="-3"/>
          <w:sz w:val="26"/>
          <w:szCs w:val="26"/>
        </w:rPr>
      </w:pPr>
      <w:r>
        <w:rPr>
          <w:b w:val="false"/>
          <w:color w:val="000000"/>
          <w:spacing w:val="-3"/>
          <w:sz w:val="26"/>
          <w:szCs w:val="26"/>
        </w:rPr>
      </w:r>
    </w:p>
    <w:p>
      <w:pPr>
        <w:pStyle w:val="TextBody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 Учебно-материальная база, благоустройство и оснащенност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Здание школы - блочное состоит из трех этажей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  <w:color w:val="000000"/>
          <w:spacing w:val="-3"/>
          <w:sz w:val="26"/>
          <w:szCs w:val="26"/>
        </w:rPr>
      </w:pPr>
      <w:r>
        <w:rPr>
          <w:b w:val="false"/>
          <w:bCs w:val="false"/>
          <w:color w:val="000000"/>
          <w:spacing w:val="-3"/>
          <w:sz w:val="26"/>
          <w:szCs w:val="26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</w:tblGrid>
      <w:tr>
        <w:trPr>
          <w:trHeight w:val="552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комнаты для начальных классов в количестве 8-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</w:tr>
      <w:tr>
        <w:trPr>
          <w:trHeight w:val="39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лощадь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): 56,2; 37,9; 56,8; 33.8;19,8; 38,8; 51,1; 35,8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 в количестве 7 - 2 этаж</w:t>
            </w:r>
          </w:p>
        </w:tc>
      </w:tr>
      <w:tr>
        <w:trPr>
          <w:trHeight w:val="436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6"/>
                <w:szCs w:val="26"/>
              </w:rPr>
              <w:t>Площадь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: 56.2; 57,0; 37,2 ; 57,4; 54,3; 55,9; 40,0;</w:t>
            </w:r>
          </w:p>
        </w:tc>
      </w:tr>
      <w:tr>
        <w:trPr>
          <w:trHeight w:val="269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комнаты в количестве 8 - 3 этаж</w:t>
            </w:r>
          </w:p>
        </w:tc>
      </w:tr>
      <w:tr>
        <w:trPr>
          <w:trHeight w:val="269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лощадь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: 55,9; 55,6; 33,4; 58,6; 33,6; 55,9; 56,0; 57,0;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Мастерская по обработке древесины и металла - 75,8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325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Кабинет математики - 52 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431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Кабинет- лаборатория физики - 65,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лаборантская - 10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; </w:t>
            </w:r>
          </w:p>
        </w:tc>
      </w:tr>
      <w:tr>
        <w:trPr>
          <w:trHeight w:val="269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>Кабинет - лаборатория химии - 65,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, лаборантская - 1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28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иностранного языка в количестве 3 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30" w:leader="none"/>
              </w:tabs>
              <w:ind w:left="500" w:hanging="0"/>
              <w:jc w:val="both"/>
              <w:rPr/>
            </w:pPr>
            <w:r>
              <w:rPr>
                <w:sz w:val="26"/>
                <w:szCs w:val="26"/>
              </w:rPr>
              <w:t>Площадь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: 37,2; 35,8; 35,8 ;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Кабинет-мастерская «Швейное дело» - 75,8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Кабинет «Кулинария» - 39,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269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«Информатика» в количестве 2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6"/>
                <w:szCs w:val="26"/>
              </w:rPr>
              <w:t>Площадь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:58,8 ; 57,2;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Кабинет - лаборатория биологии  - 65.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 лаборантская - 10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26"/>
                <w:szCs w:val="26"/>
              </w:rPr>
              <w:t>Кабинет географии - 52,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1166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Спортивный зал - 283,1 м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;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Раздевалка- 2 мужская - 15,6м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>; женская - 15,6 м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Снарядная - 10,5 м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Преподавательская - 12,4 м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>;</w:t>
            </w:r>
          </w:p>
        </w:tc>
      </w:tr>
      <w:tr>
        <w:trPr>
          <w:trHeight w:val="431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Актовый зал - 144 м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>; 220 посадочных мест.</w:t>
            </w:r>
          </w:p>
        </w:tc>
      </w:tr>
      <w:tr>
        <w:trPr>
          <w:trHeight w:val="809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иблиотека - 72м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>; имеются читательские места (20); пункт выдачи и приема литературы, места для работы с каталогами. Имеется компьютер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2. Административные, в т.ч. кабинет психолога:</w:t>
            </w:r>
          </w:p>
        </w:tc>
      </w:tr>
      <w:tr>
        <w:trPr>
          <w:trHeight w:val="436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Кабинет директора-16,7м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; 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Кабинет зам. директора по ВР и УР - 16,1 м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; 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Кабинет завхоза - 4,1 м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>;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Кабинет психолога - 16,3  м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>;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3. Спортивные сооружения: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Физкультурно-спортивная зона - 620 м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>;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Зона отдыха - 1300 м </w:t>
            </w:r>
            <w:r>
              <w:rPr>
                <w:color w:val="000000"/>
                <w:spacing w:val="-3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>;</w:t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Спортплощадка комплексная 30 х 60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ортплощадка волейбольная 11x20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тская гимнастическая площадка 15x15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Взрослая гимнастическая площадка 25x15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Футбольное поле 40x80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Беговая дорожка 300 м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</w:r>
          </w:p>
        </w:tc>
      </w:tr>
      <w:tr>
        <w:trPr>
          <w:trHeight w:val="448" w:hRule="exac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Прыжковая яма 2 шт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1 этаже расположены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ловая 107 м2 (220 посадочных мест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хня 97,3м2 с набором цехов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ий кабинет с процедурной комнатой 22,6 м2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матологический кабинет 8 м2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ПД (игровая) 56,2м2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е комнаты 56,8 м2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школа расположена на 1-2 этаж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 этаже расположены музеи: краеведческий «Святояр»27 м2, боевой и трудовой славы «Доблесть» 24 м2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ий кабинет 40,2 м2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5 класса – кабинетная систем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личие ТС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012"/>
        <w:gridCol w:w="319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ьютерный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 (35 компьютеров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е число компьютеров, включая персональные компьютеры, ноутбуки, нетбу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еомагнито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серо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льтимедийный 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огофункциональное устройство (МФ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актив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DVD- </w:t>
            </w:r>
            <w:r>
              <w:rPr>
                <w:bCs/>
                <w:sz w:val="26"/>
                <w:szCs w:val="26"/>
              </w:rPr>
              <w:t>проигрыв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Лицензионный норматив по площади на одного обучающегося выдерживается - 16 кв.м. Здание и территория школы поддерживаются в хорошем состоянии, поэтажно ремонтируются кабинеты, заменяется сантехника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се учебные кабинеты, библиотека, штаб ученических дел оснащены компьютерной техникой. В ОУ работает общешкольная локальная сеть. Выход в Интернет осуществляется со всех компьютеров, объединенных в локальную сеть. 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3.3.Обеспеченность  учебной, учебно - методической и  художественной литературо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кола учебной и художественной литературой обеспечена полностью.</w:t>
      </w:r>
    </w:p>
    <w:p>
      <w:pPr>
        <w:pStyle w:val="Normal"/>
        <w:ind w:firstLine="567"/>
        <w:rPr/>
      </w:pPr>
      <w:r>
        <w:rPr>
          <w:bCs/>
          <w:color w:val="000000"/>
          <w:sz w:val="26"/>
          <w:szCs w:val="26"/>
        </w:rPr>
        <w:t xml:space="preserve">-общее количество единичного хранения фонда библиотеки- </w:t>
      </w:r>
      <w:r>
        <w:rPr>
          <w:bCs/>
          <w:sz w:val="26"/>
          <w:szCs w:val="26"/>
        </w:rPr>
        <w:t>10651 экз.</w:t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>в том числе – 6455 экз. учебной литературы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rPr/>
      </w:pPr>
      <w:r>
        <w:rPr>
          <w:bCs/>
          <w:color w:val="000000"/>
          <w:sz w:val="26"/>
          <w:szCs w:val="26"/>
        </w:rPr>
        <w:t>учащиеся школы обеспечены учебной и учебно - методической литературой по каждому циклу дисциплин полностью, соответствующим требованиям и лицензионным нормативам.</w:t>
      </w:r>
    </w:p>
    <w:p>
      <w:pPr>
        <w:pStyle w:val="Normal"/>
        <w:ind w:left="64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иблиотека обеспечена персональным компьютером и принтером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Востребованность библиотечного фонда - 100%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3.4. Условия для занятий физической культурой и спортом.</w:t>
      </w:r>
    </w:p>
    <w:p>
      <w:pPr>
        <w:pStyle w:val="Normal"/>
        <w:ind w:firstLine="6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школе имеется:</w:t>
      </w:r>
    </w:p>
    <w:p>
      <w:pPr>
        <w:pStyle w:val="Normal"/>
        <w:ind w:firstLine="6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 xml:space="preserve">спортивный зал- 283,1 кв.м. </w:t>
      </w:r>
    </w:p>
    <w:p>
      <w:pPr>
        <w:pStyle w:val="Normal"/>
        <w:ind w:firstLine="6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базе спортивного зала проводятся районные соревнования по различным видам спорта.</w:t>
      </w:r>
    </w:p>
    <w:p>
      <w:pPr>
        <w:pStyle w:val="Normal"/>
        <w:ind w:firstLine="6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ортивный зал школы оснащен спортивным инвентарем в достаточном количестве. Физкультурно - спортивная  зона размещена на территории школьного двора. Спортивная зона оборудована. Имеется:</w:t>
      </w:r>
    </w:p>
    <w:p>
      <w:pPr>
        <w:pStyle w:val="Normal"/>
        <w:ind w:firstLine="6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футбольное  поле,</w:t>
      </w:r>
    </w:p>
    <w:p>
      <w:pPr>
        <w:pStyle w:val="Normal"/>
        <w:ind w:firstLine="6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 xml:space="preserve">беговая дорожка, </w:t>
      </w:r>
    </w:p>
    <w:p>
      <w:pPr>
        <w:pStyle w:val="Normal"/>
        <w:ind w:firstLine="6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яма для прыжков,</w:t>
      </w:r>
    </w:p>
    <w:p>
      <w:pPr>
        <w:pStyle w:val="Normal"/>
        <w:ind w:firstLine="6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спортивный городок.</w:t>
      </w:r>
    </w:p>
    <w:p>
      <w:pPr>
        <w:pStyle w:val="Normal"/>
        <w:ind w:firstLine="6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Ежегодно проводится проверка исправности спортивного инвентаря школьной комиссией. Инструкции по охране труда имеются, журналы инструктажа учащихся ведутся.</w:t>
      </w:r>
    </w:p>
    <w:p>
      <w:pPr>
        <w:pStyle w:val="TextBody"/>
        <w:jc w:val="center"/>
        <w:rPr>
          <w:bCs w:val="false"/>
          <w:color w:val="000000"/>
          <w:sz w:val="26"/>
          <w:szCs w:val="26"/>
          <w:u w:val="single"/>
        </w:rPr>
      </w:pPr>
      <w:r>
        <w:rPr>
          <w:bCs w:val="false"/>
          <w:color w:val="000000"/>
          <w:sz w:val="26"/>
          <w:szCs w:val="26"/>
          <w:u w:val="single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Условия для досуговой деятельности дополнительного образования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Актовый зал площадью 144 кв.м. на 220 посадочных мет. Используется  для проведения праздников, родительских собраний, дискотек, занятий учебных групп дополнительного образования. При проведении мероприятий соблюдаются меры противопожарной безопасности и техники безопасности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Организация питания и медицинского обслуживания.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кола имеет столовую на 220 посадочных мест. Технологическое оборудование современное.</w:t>
      </w:r>
    </w:p>
    <w:p>
      <w:pPr>
        <w:pStyle w:val="Normal"/>
        <w:ind w:firstLine="6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усмотрено 2-х разовое питание. Организацию питания осуществляется на договорной основе с Починковским РАЙПО. В столовой также всегда в ассортименте есть свежая выпечка.</w:t>
      </w:r>
    </w:p>
    <w:p>
      <w:pPr>
        <w:pStyle w:val="Normal"/>
        <w:ind w:firstLine="6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школе имеется:</w:t>
      </w:r>
    </w:p>
    <w:p>
      <w:pPr>
        <w:pStyle w:val="Normal"/>
        <w:ind w:firstLine="6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Медицинский кабинет - S= 22,6 кв.м. с процедурной комнатой, который был создан в 2009 году и пролицензирован. </w:t>
      </w:r>
    </w:p>
    <w:p>
      <w:pPr>
        <w:pStyle w:val="Normal"/>
        <w:ind w:firstLine="6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Стоматологический кабинет. Площадь – 8 кв. м., который был создан в 2007 году. </w:t>
      </w:r>
    </w:p>
    <w:p>
      <w:pPr>
        <w:pStyle w:val="Normal"/>
        <w:ind w:firstLine="6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дицинское обслуживание учащихся и педагогов  осуществляется ежегодно согласно графика ЦРБ, и сотрудники школы проходят ежегодный медосмотр по договору с ЦРБ.</w:t>
      </w:r>
    </w:p>
    <w:p>
      <w:pPr>
        <w:pStyle w:val="TextBody"/>
        <w:jc w:val="center"/>
        <w:rPr>
          <w:bCs w:val="false"/>
          <w:color w:val="000000"/>
          <w:sz w:val="26"/>
          <w:szCs w:val="26"/>
          <w:u w:val="single"/>
        </w:rPr>
      </w:pPr>
      <w:r>
        <w:rPr>
          <w:bCs w:val="false"/>
          <w:color w:val="000000"/>
          <w:sz w:val="26"/>
          <w:szCs w:val="26"/>
          <w:u w:val="single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Кадровый состав.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но-функциональная модель школы создана с учетом типа школы, ее специфики и задач, стоящих перед образовательным учреждением с целью эффективного и результативного выполнения государственного и социального заказа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ившаяся модель структурных подразделений соответствует  функциональным задачам общеобразовательной школы с профильными классами с элементами профильного обучения с системой дополнительного образования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структурные подразделения выполняют основные задачи, определенные образовательной программой школы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ные подразделения: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методические подразделения: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1 ступень – руководитель (куратор начальных классов Савинова Н. В.)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2 ступень -  зам. директора по УР Лосева С. В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3 ступень -  зам. директора по УР Лосева С. В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офильные классы – директор Зайцев М. В., зам. директора по УР Лосева С. В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воспитательная работа – зам. директора по ВР Асяева Е. П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сихологическая служба – педагог-психолог Крыскина О.А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оциальная защита и охрана детства – социальный педагог Волкова М. Н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дополнительное образование – зам. директора по ВР Асяева Е. П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библиотека -  библиотекарь Андреева М.И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хозяйственная – зав. хозяйством Жулина Г. Н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бухгалтерия – ведущий специалист бухгалтер Павликова Т.А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еспечение безопасности –  преподаватель-организатор ОБЖ Болушев Д. А.</w:t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>-</w:t>
        <w:tab/>
        <w:t>техника безопасности – специалист по охране труда Соболева О.В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информационное – учитель информатики Лавров П. Н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порт, здоровье – учителя физической культуры Машков С. А., Хапова А. А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ГПД – воспитатель в ГПД Езопова С. М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одительский комитет – Акулинина Н. Л.</w:t>
      </w:r>
    </w:p>
    <w:p>
      <w:pPr>
        <w:pStyle w:val="Normal"/>
        <w:ind w:firstLine="48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Совет школы – Трубин А.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Школа полностью укомплектована кадрами. Вакансий 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На данный период в школе работает педагогический состав в количестве 38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68"/>
        <w:gridCol w:w="2961"/>
        <w:gridCol w:w="198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/201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ебный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2/2013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/201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разование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ше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-специаль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Категория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ш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(по должности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(учител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(по дол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(по должности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категор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атегор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 категор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(молодые специалис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(молодые специалисты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Возраст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е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В школе имеется перспективный план повышения квалификации и аттеста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 За 5 лет закончили курсы повышения квалификации учителя – 97%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ОУ работают 7 молодых специалистов, которые  принимают участие в областной целевой программе «Социально-экономическая поддержка молодых специалистов, работающих в учреждениях образования здравоохранения, спорта и культуры Нижегородской области».</w:t>
      </w:r>
    </w:p>
    <w:p>
      <w:pPr>
        <w:pStyle w:val="TextBody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  <w:u w:val="single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зультаты деятельности учреждения, качество образования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 xml:space="preserve">4.1. </w:t>
      </w:r>
      <w:r>
        <w:rPr/>
        <w:t>Успеваемость обучающихся по итогам учебного года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37"/>
        <w:gridCol w:w="991"/>
        <w:gridCol w:w="971"/>
        <w:gridCol w:w="953"/>
        <w:gridCol w:w="1430"/>
      </w:tblGrid>
      <w:tr>
        <w:trPr>
          <w:trHeight w:val="75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, окончивших учебный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ы на второй год</w:t>
            </w:r>
          </w:p>
        </w:tc>
      </w:tr>
      <w:tr>
        <w:trPr>
          <w:trHeight w:val="12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 «5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дной «3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дной «2» и боле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%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граждены похвальными листами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 – 4 классы – 17 обучающихся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 – 8 классы – 15 обучающихся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 классы – 5 обучающихся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граждены похвальными грамотами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 класс – 8 выпускников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 класс – 6 выпускников</w:t>
      </w:r>
    </w:p>
    <w:p>
      <w:pPr>
        <w:pStyle w:val="TextBody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Результаты единого государственного экзамена.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6"/>
        <w:gridCol w:w="1242"/>
        <w:gridCol w:w="1511"/>
        <w:gridCol w:w="1513"/>
        <w:gridCol w:w="11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м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. балл по шко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ий  балл по шко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тика и 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иолог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рое выпускников 11 классов получили золотую медаль.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>4.3. Результаты государственной итоговой аттестации в 9-х классах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>Четверо выпускников 9-х классов получили аттестаты с отличием.</w:t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>4.4. Достижения учащихся в олимпиадах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29"/>
        <w:gridCol w:w="1529"/>
        <w:gridCol w:w="1529"/>
      </w:tblGrid>
      <w:tr>
        <w:trPr>
          <w:trHeight w:val="1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1/201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/2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/2014</w:t>
            </w:r>
          </w:p>
        </w:tc>
      </w:tr>
      <w:tr>
        <w:trPr>
          <w:trHeight w:val="1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</w:t>
            </w:r>
          </w:p>
        </w:tc>
      </w:tr>
      <w:tr>
        <w:trPr>
          <w:trHeight w:val="3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изе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(участни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(участник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>4.5. Данные о поступлении в учреждения профессионального образования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93"/>
        <w:gridCol w:w="1109"/>
        <w:gridCol w:w="1257"/>
        <w:gridCol w:w="1131"/>
        <w:gridCol w:w="1022"/>
        <w:gridCol w:w="1240"/>
        <w:gridCol w:w="1320"/>
        <w:gridCol w:w="1207"/>
      </w:tblGrid>
      <w:tr>
        <w:trPr>
          <w:trHeight w:val="900" w:hRule="atLeast"/>
        </w:trPr>
        <w:tc>
          <w:tcPr>
            <w:tcW w:w="1046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Динамика трудоустройства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9 класс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11 класс</w:t>
            </w:r>
          </w:p>
        </w:tc>
      </w:tr>
      <w:tr>
        <w:trPr>
          <w:trHeight w:val="11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Учебны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 xml:space="preserve">Всего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0 клас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Технику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Коллед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 xml:space="preserve">Всег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ВУ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Технику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Колледж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 xml:space="preserve">2011-201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1(55%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7(45%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27(90%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2(6%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7(60%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7(38%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(2%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26(76%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5(15%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2(9%)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013-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18 (45%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19 (48%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 (7%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13 (68%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3(16%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ja-JP"/>
              </w:rPr>
            </w:pPr>
            <w:r>
              <w:rPr>
                <w:color w:val="000000"/>
                <w:sz w:val="26"/>
                <w:szCs w:val="26"/>
                <w:lang w:eastAsia="ja-JP"/>
              </w:rPr>
              <w:t>3 (16%)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4.6. Обеспечение психологической поддержки обучающихс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Цель работы – психологическое сопровождение образовательного процесса и профессиональное решение встающих в обучении и воспитании школьников проблем, а также повышение психологической культуры  образовательного учреждения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Основные критерии психологической службы школы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     Психологическая профилактика - предупреждение возникновения явлений  дезадаптации обучающихся в образовательных учреждениях, разработка рекомендаций педагогическим работникам, родителям по оказанию помощи  в вопросах воспитания, обучения и развития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сихологическая диагностика - углубленное психолого - педагогическое изучение обучающихся на протяжении всего периода обучения, определение индивидуальных особенностей и склонностей личности, её потенциальных возможностей  в процессе обучения и воспитания, в профессиональном самоопределении. Психологическая диагностика проводится специалистами как индивидуально, так и с группами обучающихс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Психологическое консультирование - оказание помощи обучающимся, их родителям, учителям в вопросах развития, воспитания, обучения. 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дагогическое просвещение - формирование у обучающихся и их родителей, учителей потребности в психологических знаниях, желания использовать их в интересах  собственного развития; создание условий для полноценного развития личности и самоопределения, обучающихся на каждом возрастном этапе, а также в современном  предупреждении возможных нарушений в становлении  личности и развития интеллект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сихологическая коррекция - воздействие на процесс формирования личности в детском возрасте и сохранение индивидуальност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Методы работы психологической службы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Наблюдение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Тестирование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Беседа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 xml:space="preserve">Опрос.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4.7. Данные о состоянии здоровья обучающихся.</w:t>
      </w:r>
    </w:p>
    <w:p>
      <w:pPr>
        <w:pStyle w:val="Normal"/>
        <w:ind w:firstLine="480"/>
        <w:rPr/>
      </w:pPr>
      <w:r>
        <w:rPr>
          <w:iCs/>
          <w:sz w:val="26"/>
          <w:szCs w:val="26"/>
        </w:rPr>
        <w:t>Динамика состояния здоровья обучающихся</w:t>
      </w:r>
      <w:r>
        <w:rPr>
          <w:sz w:val="26"/>
          <w:szCs w:val="26"/>
        </w:rPr>
        <w:t xml:space="preserve"> отслеживается путем анализа результатов ежегодного медицинского осмотра детей.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844"/>
        <w:gridCol w:w="904"/>
        <w:gridCol w:w="803"/>
        <w:gridCol w:w="806"/>
        <w:gridCol w:w="814"/>
        <w:gridCol w:w="924"/>
        <w:gridCol w:w="8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-ся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боле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клонениями в состояни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хронически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едицин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медицин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медицин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группа –</w:t>
            </w: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группа -</w:t>
            </w: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группа -</w:t>
            </w: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группа -</w:t>
            </w:r>
            <w:r>
              <w:rPr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группа -</w:t>
            </w:r>
            <w:r>
              <w:rPr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 от уроков физ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емост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-ся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дают алиментарно-зависимыми заболеваниями, </w:t>
            </w:r>
            <w:r>
              <w:rPr>
                <w:b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недостаток массы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жи и подкожно-жиров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>4.8</w:t>
      </w:r>
      <w:r>
        <w:rPr>
          <w:sz w:val="26"/>
          <w:szCs w:val="26"/>
        </w:rPr>
        <w:t>. Достижения обучающихся в районных, областных, федеральных конкурсах и соревнованиях.</w:t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755"/>
        <w:gridCol w:w="2216"/>
        <w:gridCol w:w="1380"/>
        <w:gridCol w:w="145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звание конкур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 мест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место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место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рмар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рниц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сомол в моей семье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вогодний серпант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м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ворчество, традиции и современ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ство без грани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пло материнских гла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, творчество, Роди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ета величиной с д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ный исследоват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казка для мам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леная планета глазами дет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7 свидетельств об участи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но в ми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красим планету в зеленый цв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я семья в истории стран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 – гражданин Росс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О «Гармония» по итогам деятель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мота за учас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атральный фестиваль имени Евгения Евстигнеева в номинации «Лучшая актрис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плом победи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мя Памя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объективе семь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вое поколение 21 ве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тификат участ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импиада по основам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дарственное пись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ховное и культурное наследие родного кр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лодежное бизнес движение «Колес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лагодарственное пись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гитбригада «Здоровая личность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новации в профилактик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мот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плом 2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рок для непослушных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ы за безопасную дорог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шеход, на переход!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ета дет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пл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ство без грани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анжевое солнц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имняя фантаз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вогодний серпант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титуция России моими глаза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ше наслед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тификат участ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пло материнских гла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туальные проблемы в профилактике асоциального поведения в детской сред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плом в 3 степ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ы за безопасную дорог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 читаю Гайдара, я рисую Гайдар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плом 2 степ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сха крас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вездная эстаф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рия моей семь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ртивные соревнования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81"/>
        <w:gridCol w:w="2023"/>
        <w:gridCol w:w="14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соревн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Уров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енство района по волейболу среди юнош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енство района по настольному теннис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зидентские состяз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ме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жаный мя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,3 ме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скетбо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 ме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жаный мя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он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рс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ыжные гонки среди работников 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/атлетический эстафетный пробе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, 3 мес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ское четырехборь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ское многоборь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место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4.9. Организация летней занятости обучающихся.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  <w:t>Формы  организации  отдыха,  оздоровления  и  занятости  детей.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 сравнению  с  формами  организации  отдыха  2013  года  в  2014  году функционировали пришкольные лагеря с дневным пребыванием детей «Маленькая страна» и «Святогор» от УО.  В лагерях отдыхали 75 и 20 обучающихся.  Действовали 5 отрядов разной направленности: спортивный «Крепыши», духовно – нравственный «Созвездие», исследовательский «Муравейка», социально – проектировочный «Романтики», военно – патриотический «Святогор».   Так  же  работала дворовая команда «Панды», под руководством  – Лапкиной Т.С,  работа  на  пришкольном  участке, работа кружков и спортивных секций, трудовая бригада под руководством Жулиной Г.Н и Болушева Д.А.</w:t>
      </w:r>
    </w:p>
    <w:p>
      <w:pPr>
        <w:pStyle w:val="Normal"/>
        <w:rPr/>
      </w:pPr>
      <w:r>
        <w:rPr>
          <w:sz w:val="26"/>
          <w:szCs w:val="26"/>
        </w:rPr>
        <w:tab/>
        <w:t>Летний  отдых  и  занятость  детей  и  подростков  при  МБ ОУ  Газопроводской  СОШ  в  2014 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85"/>
        <w:gridCol w:w="1480"/>
        <w:gridCol w:w="1480"/>
        <w:gridCol w:w="2099"/>
        <w:gridCol w:w="18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смены  лагеря,  профиля,  других  видов  деятельности,  на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  количество  уча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 прове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портивно -- оздоровительный лагерь с дневным пребыванием  «Маленькая стран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класс,  группа  продленного  д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 с дневным пребыванием детей «Святого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ина О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на  пришкольном  участ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9  челов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8 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звонова  М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кольный  участо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оровая команда «Панд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авгу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кина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нькина Т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Л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 шко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ружков и спортивных секций по расписан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авгу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руж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трудовой брига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ина Г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ушев Д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я шко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отряд «Здоровая личност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яева Е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31"/>
        </w:tabs>
        <w:ind w:left="60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6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kern w:val="2"/>
      <w:sz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42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school.ucoz.ru/" TargetMode="External"/><Relationship Id="rId3" Type="http://schemas.openxmlformats.org/officeDocument/2006/relationships/hyperlink" Target="mailto:gazoprovodskay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8:00Z</dcterms:created>
  <dc:creator>секретариат</dc:creator>
  <dc:description/>
  <cp:keywords/>
  <dc:language>en-US</dc:language>
  <cp:lastModifiedBy>Михаил</cp:lastModifiedBy>
  <cp:lastPrinted>2014-10-10T14:57:00Z</cp:lastPrinted>
  <dcterms:modified xsi:type="dcterms:W3CDTF">2014-10-21T07:16:00Z</dcterms:modified>
  <cp:revision>5</cp:revision>
  <dc:subject/>
  <dc:title>Самообследование по направлениям деятельности</dc:title>
</cp:coreProperties>
</file>