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А САМО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товности муниципального образовательного учреждения  к введению федерального государственного образовательного стандарта начального общего образования (ФГОС Н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Газопроводская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1-х классов (не входящих в классы-комплекты) в О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 сентября 2011 г 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ервоклассников в них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1-х классов, объединенных в класс-комплект с другим классом начальной школы (например, 1 и 2 кл, 1 и 3 кл, 1и 4 кл )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1-х классов, объединенных в класс-комплект с двумя другими классами начальной школы (например, 1,2 и 3 кл)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1-х классов, объединенных в единственный класс-комплект с тремя другими классами начальной школы (например, 1,2 ,3 и 4 кл )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ервоклассников обучающихся в классах-комплектах на 1 сентября 2011 г.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чебных классов для начальной школы на 1 сентября 2011 г.  8, из них для 1-х классов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оборудованных учебных классов для начальной школы на 1 сентября 2011 г.   8, из них оборудова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1-х классов 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начальных классов занимающихся в первую смену  на 1 сентября 2011 г.   8, из них 1-х классов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начальных классов занимающихся во вторую смену на 1 сентября 2011 г.   нет, из них  1-х классов 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первых классов на 1 сентября 2011 г. 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мое количество первых классов, которые должны перейти на ФГОС НОО с 1 сентября 2011 года 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учителей начальных классов на 1 сентября 2011 г.   8, из них учителей 1-х классов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чителей 1-х классов перешедших на обучение по ФГОС НОО с 1 сентября 2011 г. 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057"/>
        <w:gridCol w:w="1058"/>
        <w:gridCol w:w="1122"/>
        <w:gridCol w:w="2254"/>
      </w:tblGrid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тверждение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ответствие нормативной базы ОУ требованиям ФГОС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решение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токол от 07.09.2010 г. №1 Совета ОУ о введении в образовательном учреждении ФГОС</w:t>
            </w:r>
          </w:p>
        </w:tc>
      </w:tr>
      <w:tr>
        <w:trPr>
          <w:trHeight w:val="131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ы рабочие группы по введению ФГО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230 от 29.10.2010 г. «О создании рабочей группы». Положение о рабочей группе.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 банк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 включенных в банк, страница сайта с размещенными документами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ы изменения и дополнения в Устав образовательного учрежден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а и утверждена форма договора о предоставлении общего образования муниципальным образовательным учреждение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ы изменения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ы приказы по общеобразовательному учреждению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720" w:right="-9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ереходе ОУ на обучение по ФГОС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720" w:right="-9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зработке основной образовательной программы на 2011-2012уч. год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 разработке основной образовательной программы на 2011-2012 год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720" w:right="-9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основной образовательной программы на 2011-2012 уч. год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720" w:right="-9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учебного плана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720" w:right="-9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рограммы внеурочной деятельности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720" w:right="-9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рограммы ОУ по повышению уровня профессионального мастерства педагогических работников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«Об утверждении программы ОУ по повышению уровня профессионального мастерства педагогических работников»</w:t>
            </w:r>
          </w:p>
        </w:tc>
      </w:tr>
      <w:tr>
        <w:trPr>
          <w:trHeight w:val="59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440" w:right="-9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внутришкольного контроля по реализации ФГОС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от 22.12.2010 г № 4 по решению совещания при директоре</w:t>
            </w:r>
          </w:p>
        </w:tc>
      </w:tr>
      <w:tr>
        <w:trPr>
          <w:trHeight w:val="143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720" w:right="-9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должностные инструкции учителя начальных классов, заместителя директора по УВР, курирующего реализацию ФГОС, психолога, педагога дополнительно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«О внесении изменений в должностные инструкции учителя начальных классов, заместителя директора по УВР, курирующего реализацию ФГОС, психолога, педагога дополнительного образования »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работка ООП  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ого учрежд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руктуру ООП  включе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1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записка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рабочей группы об утверждении пояснительной записки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10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своения основной образовательной программы начального общего образования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рабочей группы об утверждении планируемых результатов освоения ООП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10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 начального общего образования (1-4 классы)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1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формирования универсальных учебных действий (УУД) у обучающихся на ступени начального общего образования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1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учебных предметов, курсов обязательной части учебного плана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рабочей группы об утверждении программ учебных предметов, курсов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5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5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5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5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5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5" w:right="-92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5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5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5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5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1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учебных предметов, курсов части учебного плана, формируемой участниками образовательного процесса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1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духовно-нравственного развития, воспитания обучающихся на ступени начального общего образования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рабочей группы об утверждении программы духовно-нравственного развития на ступени начального общего образования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1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формирования культуры здорового и безопасного образа жизни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рабочей группы об утверждении программы формирования культуры здорового и безопасного образа жизни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1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оррекционной работы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1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ценки достижения планируемых результатов освоения основной образовательной программ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начального общего образования общеобразовательного учреждения принята на заседании педагогического совета/ утверждена  приказом О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ответствие должностных инструкций работников ОУ нормативным требования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инструкции работников ОУ переработаны с учетом ФГОС и Единого квалификационного справочника должностей руководителей, специалистов и служащих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ие списка учебников и учебных пособий для начальной школы ФГО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ы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на обеспечение общеобразовательного учреждения учебниками в соответствии с федеральным перечнем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полностью обеспеченны  бюджетными учебникам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ФГО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100% в соответствии с ФГОС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модели организации образовательного процесса с учетом внеурочной деятельнос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а оптимальная модель организации образовательного процесса, обеспечивающей вариативность внеурочной деятельности обучающихс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а оптимальная модель организации внеурочной деятельности обучающихс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ьно-техническое обеспечение введения ФГО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 оснащёны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рабочей группы «Об оснащенности учебного процесса и оборудованию учебных помещений ОУ». План мероприятий.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библиотеки оснащены печатными и электронными образовательными ресурсами по всем учебным предметам учебного плана ООП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рабочей группы «Об оснащенности печатными образовательными ресурсами по всем учебным предметам учебного плана ООП»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доступ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 согласно перечня ЭОР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 контролируемый доступ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системе ограничения доступа к информаци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е обеспечение введения ФГО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ся анкетирование по изучению образовательных потребностей и интересов обучающихся и запросов родителей по использованию часов вариативной части учебного плана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нкет (наработка базы данных)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е обеспечение введения ФГО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информационные ресурсы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школьного сайта и ведение электронного дневника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тся мнение родителей (законных представителей обучающихся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от 22.10.2010 г. №1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от 20.12.2010 г. № 2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от 12.02.2011 г. №3 родительских собраний.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ы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убличном докладе общеобразовательного учреждения имеется раздел, содержащий информацию о ходе введения ФГО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сайта О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azscho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co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готовности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:1 балл – наличие показателя подтверждается необходимыми документами; 0 баллов – показатель отсутствует или не подтвержден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унктах приказа «Об утверждении образовательной программы» прописываются все структурные элементы ОП, за исключением учебного плана, являющегося финансовым документо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абатывается при организации обучения и воспитания в образовательном учреждении детей с ограниченными возможностями здоровь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Р</w:t>
      </w:r>
      <w:bookmarkStart w:id="0" w:name="sub_1100"/>
      <w:r>
        <w:rPr>
          <w:bCs/>
        </w:rPr>
        <w:t>аздел «Квалификационные характеристики должностей работников образования»</w:t>
      </w:r>
      <w:r>
        <w:rPr>
          <w:rFonts w:cs="Arial" w:ascii="Arial" w:hAnsi="Arial"/>
          <w:color w:val="000080"/>
          <w:sz w:val="26"/>
          <w:szCs w:val="26"/>
        </w:rPr>
        <w:t xml:space="preserve"> </w:t>
      </w:r>
      <w:r>
        <w:rPr>
          <w:bCs/>
        </w:rPr>
        <w:t>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Ф от 14 августа 2009 г. № 593.</w:t>
      </w:r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01:00Z</dcterms:created>
  <dc:creator>Школа</dc:creator>
  <dc:description/>
  <dc:language>en-US</dc:language>
  <cp:lastModifiedBy>Школа</cp:lastModifiedBy>
  <dcterms:modified xsi:type="dcterms:W3CDTF">2011-04-28T13:02:00Z</dcterms:modified>
  <cp:revision>1</cp:revision>
  <dc:subject/>
  <dc:title/>
</cp:coreProperties>
</file>