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caps/>
          <w:sz w:val="26"/>
          <w:szCs w:val="26"/>
        </w:rPr>
        <w:t>Починк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27.10.2010</w:t>
        <w:tab/>
        <w:tab/>
        <w:tab/>
        <w:tab/>
        <w:tab/>
        <w:tab/>
        <w:tab/>
        <w:tab/>
        <w:tab/>
        <w:t xml:space="preserve">                </w:t>
        <w:tab/>
        <w:t xml:space="preserve">               № 3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Коордиционного Совета по переходу на федеральные государственные образовательные стандарты начального общего образова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ланом мероприятий по внедрению Федерального государственного образовательного стандарта начального общего образования, на основании письма министерства образования Нижегородской области от 14.10.2010 № 316-01-52-3958 «Об организации работы по переходу на федеральные государственные образовательные стандарты общего образования»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31"/>
        <w:numPr>
          <w:ilvl w:val="0"/>
          <w:numId w:val="2"/>
        </w:numPr>
        <w:rPr/>
      </w:pPr>
      <w:r>
        <w:rPr>
          <w:sz w:val="26"/>
          <w:szCs w:val="26"/>
        </w:rPr>
        <w:t>Создать Коордиционный Совет при управлении образования администрации Починковского муниципального района по вопросам организации введения федеральных государственных образовательных стандартов общего образования.</w:t>
      </w:r>
    </w:p>
    <w:p>
      <w:pPr>
        <w:pStyle w:val="3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прилагаемый состав Коордиционного Совета при управлении образования администрации Починковского муниципального района по вопросам организации введения федеральных государственных образовательных стандартов общего образования и Положение о Коордиционном Совете при управлении образования по вопросам организации введения федеральных государственных образовательных стандартов общего образования.</w:t>
      </w:r>
    </w:p>
    <w:p>
      <w:pPr>
        <w:pStyle w:val="3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                                                                                                            И.А.Жи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ом управления образования 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чинковского 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10.201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ордиционн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управлении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Починковского муниципального района по вопросам организации введения федеральных государственных образовательных стандартов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ова Ири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администрации Починк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ина Евдокия Пет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по экономическим вопросам, главный бухгал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Ирин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ИДК управления образования администрации Починк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ина Наталья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управления образования администрации Починк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ькова Александр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управления образования администрации Починк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якова Зоя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Починковской С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шина Мария Алекс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Дивеев-Усадской С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ом управления образования 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чинковского 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10.201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оордиционном Совете при управлении образования администрации Починковского муниципального района по вопрос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и введения федеральных государстве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стандартов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31"/>
        <w:numPr>
          <w:ilvl w:val="1"/>
          <w:numId w:val="5"/>
        </w:numPr>
        <w:ind w:left="1418" w:hanging="698"/>
        <w:rPr/>
      </w:pPr>
      <w:r>
        <w:rPr>
          <w:sz w:val="26"/>
          <w:szCs w:val="26"/>
        </w:rPr>
        <w:t>Коордиционный Совет при управлении образования администрации Починковского муниципального района по вопросам организации введения федеральных государственных образовательных стандартов общего образования (далее Совет) является консультативно-совещательным органом, созданным с целью содействия муниципальным образовательным учреждениям, в организации введения федеральных государственных образовательных стандартов общего образования (далее – образовательные стандарты).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овет создается на период введения образовательного стандарта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Совет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Нижегородской области и настоящим положением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деятельности Совета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овета являю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и рекомендаций по вопросам введения образовательных стандар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по координации деятельности муниципальных образовательных учреждений в решении актуальных проблем введения образовательных стандар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 предварительном порядке нормативных правовых актов управления образования по данным вопроса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иторинг, анализ и рекомендации использованию моделей и механизмов ведения образовательных стандартов (на муниципальном уровне и уровне образовательных учреждений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рекомендации к использованию примерных основных образовательных программ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образовательных стандар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улярное информирование управление образования о ходе и промежуточных результатов введения образовательных стандар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организации и проведении совещаний по вопросам введения образовательных стандар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овет для выполнения возложенных на него задач:</w:t>
      </w:r>
    </w:p>
    <w:p>
      <w:pPr>
        <w:pStyle w:val="Normal"/>
        <w:numPr>
          <w:ilvl w:val="0"/>
          <w:numId w:val="4"/>
        </w:numPr>
        <w:ind w:left="1440" w:hanging="16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ирует работу муниципальных образовательных учреждений, реализующих основные образовательные программы общего образования,  по решению вопросов организации введения образовательных стандартов;</w:t>
      </w:r>
    </w:p>
    <w:p>
      <w:pPr>
        <w:pStyle w:val="Normal"/>
        <w:numPr>
          <w:ilvl w:val="0"/>
          <w:numId w:val="4"/>
        </w:numPr>
        <w:ind w:left="1440" w:hanging="16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ет решение о необходимости  создания рабочих групп для подготовки предложений по возникающим проблемным вопросам работы Совета;</w:t>
      </w:r>
    </w:p>
    <w:p>
      <w:pPr>
        <w:pStyle w:val="Normal"/>
        <w:numPr>
          <w:ilvl w:val="0"/>
          <w:numId w:val="4"/>
        </w:numPr>
        <w:ind w:left="1440" w:hanging="1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улярно заслушивает информацию руководителей образовательных учреждений о ходе введения образовательных стандартов в образовательных учреждениях района;</w:t>
      </w:r>
    </w:p>
    <w:p>
      <w:pPr>
        <w:pStyle w:val="Normal"/>
        <w:numPr>
          <w:ilvl w:val="0"/>
          <w:numId w:val="4"/>
        </w:numPr>
        <w:ind w:left="1440" w:hanging="1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ит предложения о проведении семинаров, совещаний с руководителями образовательных учреждений по вопросам введения образовательных стандартов;</w:t>
      </w:r>
    </w:p>
    <w:p>
      <w:pPr>
        <w:pStyle w:val="Normal"/>
        <w:numPr>
          <w:ilvl w:val="0"/>
          <w:numId w:val="4"/>
        </w:numPr>
        <w:ind w:left="1440" w:hanging="1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реализацию решений министерства образования Нижегородской области по вопросам организации введения образовательных стандартов;</w:t>
      </w:r>
    </w:p>
    <w:p>
      <w:pPr>
        <w:pStyle w:val="Normal"/>
        <w:numPr>
          <w:ilvl w:val="0"/>
          <w:numId w:val="4"/>
        </w:numPr>
        <w:ind w:left="1440" w:hanging="16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справочными и информационными материалами образовательные учреждения по вопросам введения и реализации образовательных стандартов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6"/>
          <w:szCs w:val="26"/>
        </w:rPr>
        <w:t>Порядок работы Совета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едание Совета проводится по мере необходимости, но не реже одного раза в квартал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естка заседания формируется на основе решений Совета, предложений членов Совета и утверждается на заседании Совета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едание Совета считается правомочным, если на нем присутствовало не менее 2/3 списочного состава членов Совета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едания Совета являются открытыми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работы по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принимаются простым большинством голосов и оформляются протоколами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, принимаемые в соответствии с его компетенцией, имеют рекомендательный характер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6"/>
        </w:rPr>
        <w:t>Обеспечение деятельности Совета осуществляется управлением образования совместно с РИДК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Совета прекращается по решению управления образования администрации Починковского муниципального района по окончанию введения образовательных стандартов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1:00Z</dcterms:created>
  <dc:creator>KING</dc:creator>
  <dc:description/>
  <cp:keywords/>
  <dc:language>en-US</dc:language>
  <cp:lastModifiedBy>Инспектор</cp:lastModifiedBy>
  <cp:lastPrinted>2011-02-28T15:36:00Z</cp:lastPrinted>
  <dcterms:modified xsi:type="dcterms:W3CDTF">2011-02-28T12:36:00Z</dcterms:modified>
  <cp:revision>4</cp:revision>
  <dc:subject/>
  <dc:title>УПРАВЛЕНИЕ ОБРАЗОВАНИЯ</dc:title>
</cp:coreProperties>
</file>