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№ 373 от 06.10. 2009 "Об утверждении и введении в действие ФГОС Н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И ВВЕДЕНИИ В ДЕЙСТВ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ктября 200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7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соответствии   с   пунктом  5.2.8  Положения  о  Министерстве образования и науки Российской Федерации, утвержденного Постановлением Правительства  Российской Федерации от 15 июня 2004 г. N 280 (Собрание законодательства  Российской  Федерации, 2004, N 25, ст. 2562; 2005, N 15,  ст.  1350;  2006, N 18, ст. 2007; 2008, N 25, ст. 2990; N 34, ст. 3938;  N  48, ст. 5619; 2009, N 3, ст. 378; N 14, ст. 1662), пунктом 7 Правил    разработки   и   утверждения   федеральных   государственных образовательных  стандартов, утвержденных Постановлением Правительства Российской   Федерации   от   24  февраля  2009  г.  N  142  (Собрание законодательства   Российской   Федерации,   2009,  N  9,  ст.  1110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Утвердить    прилагаемый    федеральный    государственный образовательный стандарт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вести   в   действие   с   1  января  2010  г.  федеральный государственный   образовательный   стандарт,  утвержденный  настоящим Приказ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УР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1:00Z</dcterms:created>
  <dc:creator>Инспектор</dc:creator>
  <dc:description/>
  <cp:keywords/>
  <dc:language>en-US</dc:language>
  <cp:lastModifiedBy>Инспектор</cp:lastModifiedBy>
  <dcterms:modified xsi:type="dcterms:W3CDTF">2012-03-23T06:12:00Z</dcterms:modified>
  <cp:revision>1</cp:revision>
  <dc:subject/>
  <dc:title/>
</cp:coreProperties>
</file>