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Б ОУ Газопроводская СШ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 ПРОГРАММ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 физической культур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413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Рабочая    программа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го предм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Физическая культура»  для 5-9 классов составлена  в соответствии с  требованиями </w:t>
      </w:r>
    </w:p>
    <w:p>
      <w:pPr>
        <w:pStyle w:val="Normal"/>
        <w:autoSpaceDE w:val="false"/>
        <w:spacing w:lineRule="exact" w:line="413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федерального  государственного образовательного стандарта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exact" w:line="317" w:before="0" w:after="0"/>
        <w:ind w:left="4500" w:hanging="0"/>
        <w:rPr>
          <w:rFonts w:ascii="Arial" w:hAnsi="Arial" w:eastAsia="Arial Unicode MS" w:cs="Arial"/>
          <w:b/>
          <w:b/>
          <w:bCs/>
          <w:color w:val="000000"/>
          <w:spacing w:val="-10"/>
          <w:kern w:val="2"/>
          <w:sz w:val="28"/>
          <w:szCs w:val="28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spacing w:val="-1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17" w:before="0" w:after="0"/>
        <w:rPr>
          <w:rFonts w:ascii="Arial" w:hAnsi="Arial" w:eastAsia="Arial Unicode MS" w:cs="Arial"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17" w:before="0" w:after="0"/>
        <w:ind w:left="11057" w:hanging="425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грамма составлена                                                                                                                  учителями   физической культуры                                                                                                             МБ ОУ Газопроводской СШ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exact" w:line="317" w:before="0" w:after="0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чинк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2016 год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чностные, метапредметные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редметные результаты освоения учебного курс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требованиями к результатам освоения основной образовательной программы основного общего образования.  Федерального государственного образовательного стандарта  данная рабочая программа для 5-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Личностные результаты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ние российской гражданской идентичности: патриотизма, любви и уважения к Отечеству. Чувства гордости за свою Родину, прошлое и настоящее многонационального народа России;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нание истории физической культуры своего народа, своего края кА части наследия народов России и человечества;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ние чувства ответственности и долга перед Родиной;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 культуре, религии, традициям, языкам, ценностям народов  России и народов мира;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ности и способности вести диалог с другими людьми и достигать в нем взаимопонимания;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ценности здорового и безопасного образа жизни;  усвоение правил индивидуального и коллективного безопасного поведения 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апредметные результаты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мение самостоятельно планировать пути достижения целей, в том числе альтернативные, особенно выбирать наиболее эффективные способы решения учебных и познавательных задач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й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мение работать индивидуально и в группе: находить общие решения и разрешать конфликты на основе согласования позиций и учета интересов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мение формулировать, аргументировать и отстаивать свое мнение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е и регуляции своей деятельности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метные результаты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нимание роли и значение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владение системой знаний о физическом совершенствовании человека, освоении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а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умений выполнять комплексы общеразвивающих, оздоровительных и корригирующих упражнений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numPr>
          <w:ilvl w:val="0"/>
          <w:numId w:val="2"/>
        </w:numPr>
        <w:ind w:left="142" w:hanging="426"/>
        <w:rPr/>
      </w:pPr>
      <w:r>
        <w:rPr>
          <w:rFonts w:cs="Times New Roman" w:ascii="Times New Roman" w:hAnsi="Times New Roman"/>
          <w:bCs/>
          <w:sz w:val="26"/>
          <w:szCs w:val="26"/>
        </w:rPr>
        <w:t>подготовка к выполнению нормативов Всероссийского физкультурно-спортивного комплекса «Готов к труду и обороне»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n-US" w:eastAsia="en-US"/>
        </w:rPr>
        <w:t>Учебные нормативы по усвоению навыков,умений,развитию двигательных  качеств для учащихся 5-9 классов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  <w:lang w:val="en-US" w:eastAsia="en-US"/>
        </w:rPr>
        <w:t xml:space="preserve">5 </w:t>
      </w:r>
      <w:r>
        <w:rPr/>
        <w:t>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0"/>
        <w:gridCol w:w="1305"/>
        <w:gridCol w:w="1155"/>
        <w:gridCol w:w="1215"/>
        <w:gridCol w:w="1260"/>
        <w:gridCol w:w="1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нтрольные упражнения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ab/>
              <w:t xml:space="preserve">               Показ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учащиес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b/>
                <w:sz w:val="26"/>
                <w:szCs w:val="26"/>
                <w:lang w:val="en-US" w:eastAsia="en-US"/>
              </w:rPr>
              <w:t>мальчик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b/>
                <w:sz w:val="26"/>
                <w:szCs w:val="26"/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це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t>«5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/>
                <w:sz w:val="26"/>
                <w:szCs w:val="26"/>
                <w:lang w:val="en-US" w:eastAsia="en-US"/>
              </w:rPr>
              <w:t>«4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t>«3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4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3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елночный бег 4х9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3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50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,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100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6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рыжки в длину с ме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дтягивание на высокой переклади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гибание и разгибание рук в упоре лё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дъём туловища из положеня лёжа за 1 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на лыжах 1 км,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на лыжах 2км,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4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рыжки на скакалкеза 15 се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6 класс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0"/>
        <w:gridCol w:w="1305"/>
        <w:gridCol w:w="1155"/>
        <w:gridCol w:w="1215"/>
        <w:gridCol w:w="1260"/>
        <w:gridCol w:w="1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нтрольные упражнения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ab/>
              <w:t xml:space="preserve">               Показ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учащиес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b/>
                <w:sz w:val="26"/>
                <w:szCs w:val="26"/>
                <w:lang w:val="en-US" w:eastAsia="en-US"/>
              </w:rPr>
              <w:t>мальчик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b/>
                <w:sz w:val="26"/>
                <w:szCs w:val="26"/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це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t>«5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/>
                <w:sz w:val="26"/>
                <w:szCs w:val="26"/>
                <w:lang w:val="en-US" w:eastAsia="en-US"/>
              </w:rPr>
              <w:t>«4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t>«3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4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3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елночный бег 4х9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3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50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,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100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6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рыжки в длину с ме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дтягивание на высокой переклади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гибание и разгибание рук в упоре лё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дъём туловища из положеня лёжа за 1 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на лыжах 2 км,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3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4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4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на лыжах 3км,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рыжки на скакалкеза 20 се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Наклон вперёд из положения сид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7 класс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0"/>
        <w:gridCol w:w="1305"/>
        <w:gridCol w:w="1155"/>
        <w:gridCol w:w="1215"/>
        <w:gridCol w:w="1260"/>
        <w:gridCol w:w="1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нтрольные упражнения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ab/>
              <w:t xml:space="preserve">               Показ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учащиес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b/>
                <w:sz w:val="26"/>
                <w:szCs w:val="26"/>
                <w:lang w:val="en-US" w:eastAsia="en-US"/>
              </w:rPr>
              <w:t>мальчик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b/>
                <w:sz w:val="26"/>
                <w:szCs w:val="26"/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це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t>«5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/>
                <w:sz w:val="26"/>
                <w:szCs w:val="26"/>
                <w:lang w:val="en-US" w:eastAsia="en-US"/>
              </w:rPr>
              <w:t>«4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t>«3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4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3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елночный бег 4х9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3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50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100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6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рыжки в длину с ме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дтягивание на высокой переклади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гибание и разгибание рук в упоре лё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дъём туловища из положеня лёжа за 1 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на лыжах 2 км,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3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на лыжах 3км,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рыжки на скакалкеза 20 се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Наклон вперёд  из положения сид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8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8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0"/>
        <w:gridCol w:w="1305"/>
        <w:gridCol w:w="1155"/>
        <w:gridCol w:w="1215"/>
        <w:gridCol w:w="1260"/>
        <w:gridCol w:w="1060"/>
      </w:tblGrid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нтрольные упражнения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ab/>
              <w:t xml:space="preserve">               Показатели</w:t>
            </w:r>
          </w:p>
        </w:tc>
      </w:tr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учащиес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b/>
                <w:sz w:val="26"/>
                <w:szCs w:val="26"/>
                <w:lang w:val="en-US" w:eastAsia="en-US"/>
              </w:rPr>
              <w:t>мальчик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b/>
                <w:sz w:val="26"/>
                <w:szCs w:val="26"/>
                <w:lang w:val="en-US" w:eastAsia="en-US"/>
              </w:rPr>
              <w:t>девочки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це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t>«5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/>
                <w:sz w:val="26"/>
                <w:szCs w:val="26"/>
                <w:lang w:val="en-US" w:eastAsia="en-US"/>
              </w:rPr>
              <w:t>«4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t>«3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4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3»</w:t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елночный бег 4х9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3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100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15</w:t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200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3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6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8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рыжки в длину с ме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дтягивание на высокой переклади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гибание и разгибание рук в упоре лё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дъём туловища из положеня лёжа за 1 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на лыжах 3 км,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0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2,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на лыжах 5км,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учё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ре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рыжки на скакалкеза 25 се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Наклон вперёд  из положенгия сид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0"/>
        <w:gridCol w:w="1305"/>
        <w:gridCol w:w="1155"/>
        <w:gridCol w:w="1215"/>
        <w:gridCol w:w="1260"/>
        <w:gridCol w:w="1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нтрольные упражнения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ab/>
              <w:t xml:space="preserve">               Показ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учащиес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b/>
                <w:sz w:val="26"/>
                <w:szCs w:val="26"/>
                <w:lang w:val="en-US" w:eastAsia="en-US"/>
              </w:rPr>
              <w:t>мальчик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b/>
                <w:sz w:val="26"/>
                <w:szCs w:val="26"/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це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t>«5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/>
                <w:sz w:val="26"/>
                <w:szCs w:val="26"/>
                <w:lang w:val="en-US" w:eastAsia="en-US"/>
              </w:rPr>
              <w:t>«4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t>«3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4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3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елночный бег 4х9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3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50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,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100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60 м,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рыжки в длину с ме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дтягивание на высокой переклади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гибание и разгибание рук в упоре лё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дъём туловища из положеня лёжа за 1 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на лыжах 1км,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на лыжах 2км,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3,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г на лыжах 3км,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1,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рыжки на скакалкеза 25 се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Наклон вперёд  из положенгия сид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урс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ния о физической культуре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История физической культуры</w:t>
      </w:r>
      <w:r>
        <w:rPr>
          <w:rFonts w:cs="Times New Roman" w:ascii="Times New Roman" w:hAnsi="Times New Roman"/>
          <w:bCs/>
          <w:sz w:val="26"/>
          <w:szCs w:val="26"/>
        </w:rPr>
        <w:t>.  Олимпийские игры древности. возрождение Олимпийских игр и олимпийского движения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История зарождения олимпийского движения в России (СССР).  выдающиеся достижения отечественных спортсменов на Олимпийских играх. 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Характеристика видов спорта, входящих в программу Олимпийских игр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Физическая культура в современном обществе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Организация и проведение пеших туристских походов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ебования к технике безопасности и бережному отношению к природе (экологические требования)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 (основные понятия).</w:t>
      </w:r>
      <w:r>
        <w:rPr>
          <w:rFonts w:cs="Times New Roman" w:ascii="Times New Roman" w:hAnsi="Times New Roman"/>
          <w:bCs/>
          <w:sz w:val="26"/>
          <w:szCs w:val="26"/>
        </w:rPr>
        <w:t xml:space="preserve"> Физическое развитие человека. 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Техническая подготовка. техника движений и ее основные показатели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Всестороннее и гармоничное физическое развитие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Адаптивная физическая культура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Спортивная подготовка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Здоровье  здоровый образ жизни.  допинг. Концепция честного спорта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Профессионально-прикладная физическая подготовка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 человека.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жим дня и его основное содержание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Закаливание организма. Правила безопасности и гигиенические требования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Проведение самостоятельных занятий по коррекции осанки и телосложения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Восстановительный массаж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Проведение банных процедур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Первая помощь во время занятий физической культурой и спортом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ы двигательной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изкультурной) деятельности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и приведение самостоятельных занятий физической культурой. </w:t>
      </w:r>
      <w:r>
        <w:rPr>
          <w:rFonts w:cs="Times New Roman" w:ascii="Times New Roman" w:hAnsi="Times New Roman"/>
          <w:bCs/>
          <w:sz w:val="26"/>
          <w:szCs w:val="26"/>
        </w:rPr>
        <w:t>Подготовка к занятиям физической культурой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Выбор упражнений и составления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Планирование занятий физической подготовкой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Проведение самостоятельных занятий прикладной физической подготовкой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Организация досуга средствами физической культуры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ценка эффективности занятий физической культурой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амонаблюдение и самоконтроль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Оценка эффективности занятий физкльтурно-оздоровтительной деятельностью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ое совершенствование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bCs/>
          <w:sz w:val="26"/>
          <w:szCs w:val="26"/>
        </w:rPr>
        <w:t>Оздоровительные формы занятий в режиме учебного дня и учебной недели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ортивно-оздоровительная деятельность с общеразвивающей направленностью. 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имнастика с основами акробатики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ующие команды и приемы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Акробатические приемы и комбинации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Ритмическая гимнастика (девочки)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i/>
          <w:sz w:val="26"/>
          <w:szCs w:val="26"/>
        </w:rPr>
        <w:t>Опорные прыжки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Упражнения и комбинации на гимнастическом бревне (девочки)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Упражнения и комбинации на гимнастической перекладине (мальчики)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Легкая атлетика.</w:t>
      </w:r>
      <w:r>
        <w:rPr>
          <w:rFonts w:cs="Times New Roman" w:ascii="Times New Roman" w:hAnsi="Times New Roman"/>
          <w:bCs/>
          <w:sz w:val="26"/>
          <w:szCs w:val="26"/>
        </w:rPr>
        <w:t xml:space="preserve"> Беговые упражнения. 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ыжковые упражнения. 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Метание малого мяча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ые игры.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Баскетбол.</w:t>
      </w:r>
      <w:r>
        <w:rPr>
          <w:rFonts w:cs="Times New Roman" w:ascii="Times New Roman" w:hAnsi="Times New Roman"/>
          <w:bCs/>
          <w:sz w:val="26"/>
          <w:szCs w:val="26"/>
        </w:rPr>
        <w:t xml:space="preserve"> Игра по правилам. 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Футбол.</w:t>
      </w:r>
      <w:r>
        <w:rPr>
          <w:rFonts w:cs="Times New Roman" w:ascii="Times New Roman" w:hAnsi="Times New Roman"/>
          <w:bCs/>
          <w:sz w:val="26"/>
          <w:szCs w:val="26"/>
        </w:rPr>
        <w:t xml:space="preserve"> Игра по правилам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Волейбол.</w:t>
      </w:r>
      <w:r>
        <w:rPr>
          <w:rFonts w:cs="Times New Roman" w:ascii="Times New Roman" w:hAnsi="Times New Roman"/>
          <w:bCs/>
          <w:sz w:val="26"/>
          <w:szCs w:val="26"/>
        </w:rPr>
        <w:t xml:space="preserve"> Игра по правилам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кладно-ориентированная подготовка</w:t>
      </w:r>
      <w:r>
        <w:rPr>
          <w:rFonts w:cs="Times New Roman" w:ascii="Times New Roman" w:hAnsi="Times New Roman"/>
          <w:bCs/>
          <w:sz w:val="26"/>
          <w:szCs w:val="26"/>
        </w:rPr>
        <w:t>. Прикладно - ориентированные упражнения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пражнения общеразвивающей направленности</w:t>
      </w:r>
      <w:r>
        <w:rPr>
          <w:rFonts w:cs="Times New Roman" w:ascii="Times New Roman" w:hAnsi="Times New Roman"/>
          <w:bCs/>
          <w:sz w:val="26"/>
          <w:szCs w:val="26"/>
        </w:rPr>
        <w:t>. Общефизическая подготовка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имнастика с основами акробатики.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витие гибкости, координации движений, силы, выносливости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Легкая атлетика.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витие выносливости, силы, быстроты,  координации движений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Баскетбол.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витие быстроты, силы, выносливости, координации движений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Футбол.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витие быстроты, силы, вынослив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85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8"/>
        <w:gridCol w:w="492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Олимпийски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доровья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физической подготов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ланирования занятий физической культур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гиеническая гимнас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основами акроба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85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8"/>
        <w:gridCol w:w="492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Олимпийски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ождение олимпийского движения в Ро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режим д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бственного типа телосл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бственной физической подготовлен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вигательны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основами акроба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класс</w:t>
      </w:r>
    </w:p>
    <w:tbl>
      <w:tblPr>
        <w:tblW w:w="985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8"/>
        <w:gridCol w:w="492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ое движение в советской и современной Ро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физического развития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нка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пражнений для развития двигательны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мплекса физических упражнений для самостоятельных занятий физической культур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дежды и обуви для занятий физической культур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и физическая культу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основами акроба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85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8"/>
        <w:gridCol w:w="492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в современном общест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порта зим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и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олимпийские виды спор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. Утренняя гигиеническая гимнас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физическими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вежем воздухе и оздоро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. Режим пит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задания и отдых в режиме дня. Закаливание организ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азвития организ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для утренней гимнастики. Физические упражнения для физкультминут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дыхательной гимнас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ая и корригирующая физическая культу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мнастика с основами акробатик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85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8"/>
        <w:gridCol w:w="492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порта, изучаемые в школ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физического воспитания в современном общест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организма: банные процедуры. Массаж. Доврачебная помощ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качества личности. Отношения между людьми противоположного по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инг и честная конку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ор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ые привыч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функциональных резервов организ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вигательны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невника самонаблю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технических ошиб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азвития двигательны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ие туристические пох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основами акроба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ка с прикладной направленност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1701" w:gutter="0" w:header="0" w:top="1134" w:footer="709" w:bottom="1134"/>
      <w:pgNumType w:start="4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01:00Z</dcterms:created>
  <dc:creator>Спорт</dc:creator>
  <dc:description/>
  <cp:keywords/>
  <dc:language>en-US</dc:language>
  <cp:lastModifiedBy>Лосева</cp:lastModifiedBy>
  <cp:lastPrinted>2017-03-14T14:59:00Z</cp:lastPrinted>
  <dcterms:modified xsi:type="dcterms:W3CDTF">2017-03-14T12:01:00Z</dcterms:modified>
  <cp:revision>39</cp:revision>
  <dc:subject/>
  <dc:title/>
</cp:coreProperties>
</file>